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202"/>
        <w:gridCol w:w="883"/>
        <w:gridCol w:w="687"/>
        <w:gridCol w:w="803"/>
        <w:gridCol w:w="569"/>
        <w:gridCol w:w="803"/>
        <w:gridCol w:w="571"/>
        <w:gridCol w:w="803"/>
      </w:tblGrid>
      <w:tr>
        <w:trPr>
          <w:trHeight w:val="255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Impatto dell'IMU sugli immobili delle imprese: aliquota base del 7,6 per mille, ipotesi di aumento e riduzione del 3 per mille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anno 2009 - valori in milioni di euro</w:t>
            </w:r>
          </w:p>
        </w:tc>
      </w:tr>
      <w:tr>
        <w:trPr>
          <w:trHeight w:val="720" w:hRule="atLeast"/>
        </w:trPr>
        <w:tc>
          <w:tcPr>
            <w:tcW w:w="451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categoria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attuale ICI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aliquota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7,6 per mille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ipotesi aumento 3,0 per mille: IMU al 10,6 per mille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ipotesi riduzione 3,0 per mille: IMU al 4,6 per mille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IMU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variazione IMU-ICI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IMU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variazione IMU-ICI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IMU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it-IT"/>
              </w:rPr>
              <w:t>variazione IMU-ICI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A10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Uffici e studi privat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7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5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8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7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3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139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C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Negozi e bottegh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7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8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2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.2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6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2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216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C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Magazzini e locali di deposit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9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8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8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4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143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C3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Laboratori per arti e mestier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2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2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3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63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D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Opific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79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93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3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.3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0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233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D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Alberghi e pension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4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0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22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24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102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D3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Teatri, cinematografi, sale per concerti e spettacoli e simili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D7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Altri fabbricati per attivita' industrial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8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.0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4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.4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4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6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253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D8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Altri fabbricati per attivita' commercial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78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9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3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1.2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9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5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228</w:t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Totale Immobili impres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4.76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5.5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8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7.7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.0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3.3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-1.389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it-IT"/>
              </w:rPr>
              <w:t>Elaborazione Rete Imprese Italia su dati Agenzia del Territorio e IF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9:00Z</dcterms:created>
  <dc:creator>utente</dc:creator>
  <dc:description/>
  <cp:keywords/>
  <dc:language>en-US</dc:language>
  <cp:lastModifiedBy>utente</cp:lastModifiedBy>
  <dcterms:modified xsi:type="dcterms:W3CDTF">2011-02-26T10:00:00Z</dcterms:modified>
  <cp:revision>1</cp:revision>
  <dc:subject/>
  <dc:title/>
</cp:coreProperties>
</file>