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8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ditt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979"/>
              <w:gridCol w:w="723"/>
              <w:gridCol w:w="320"/>
              <w:gridCol w:w="580"/>
              <w:gridCol w:w="2740"/>
            </w:tblGrid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.iva e/o C.F.</w:t>
                  </w:r>
                </w:p>
              </w:tc>
              <w:tc>
                <w:tcPr>
                  <w:tcW w:w="6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EVA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erimenti partecipant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900"/>
              <w:gridCol w:w="274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rso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00"/>
              <w:gridCol w:w="1120"/>
              <w:gridCol w:w="2520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ITOLO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ED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TA INIZI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REZZ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(IVA inclusa)</w:t>
                  </w:r>
                </w:p>
              </w:tc>
              <w:tc>
                <w:tcPr>
                  <w:tcW w:w="6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dizioni general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(0422315666) di copia del pagamento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nso trattamento dati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esione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425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SCHEDA DI ISCRIZIONE</w:t>
          </w:r>
        </w:p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Cs w:val="22"/>
            </w:rPr>
            <w:t>(da inviare via Fax allo 0422315666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;Times New Roman" w:hAnsi="Calibri;Times New Roman" w:eastAsia="Times New Roman" w:cs="Calibri;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Times New Roman" w:hAnsi="Calibri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Times New Roman" w:hAnsi="Calibri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5:00Z</dcterms:created>
  <dc:creator>antonio floriani</dc:creator>
  <dc:description/>
  <cp:keywords/>
  <dc:language>en-US</dc:language>
  <cp:lastModifiedBy>XP</cp:lastModifiedBy>
  <cp:lastPrinted>2010-03-06T12:35:00Z</cp:lastPrinted>
  <dcterms:modified xsi:type="dcterms:W3CDTF">2011-03-10T14:25:00Z</dcterms:modified>
  <cp:revision>3</cp:revision>
  <dc:subject/>
  <dc:title>Area interessata / tipo di NC:</dc:title>
</cp:coreProperties>
</file>