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 rivolte in Nord Africa e i nuovi rapporti di forza nel Mediterraneo: rischi e opportunità per la nostra economi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eventi che stanno accadendo in Nord Africa e in Medio Oriente hanno fortissime ripercussioni sociali ed economiche anche nella nostra provincia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r avendo risentito negli ultimi anni di una congiuntura sfavorevole, la provincia di Treviso è rimasta una delle prime province italiane per apertura internazional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rilevazioni disponibili di Unioncamere ci dicono che in valori assoluti le esportazioni ammontavano a 11 miliardi di Euro, le importazioni sfioravano i 6 miliardi di Euro e l’attivo commerciale era di oltre 5 miliardi di Eur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i esportiamo principalmente verso i Paesi Europei, dove la Germania è il nostro primo partner, e verso il mercato americano, ma con il passare del tempo crescono le nostre esportazioni anche verso i mercati del Nord Afric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sti pensare che l’Italia nel 2010 ha esportato nei Paesi dell’Africa Settentrionale merci per un valore di 13,3 miliardi di euro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quei Paesi importiamo soprattutto petrolio e gas naturale. Dalla Libia, che è il nostro primo fornitore di greggio, l’Italia nel 2010 ha importato petrolio e gas naturale per 10 miliardi di euro. Altri 7,2 miliardi di euro li ha acquistati dall’Algeri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aese nordafricano in cui le imprese trevigiane esportano di più è la Tunisia (99,5 milioni di euro nel 2010), seguita quindi dall’Algeria (46,2 milioni di euro),dall’Egitto (38,5 milioni di euro), dal Marocco (37,6 milioni di euro), infine dalla Libia (26,6)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aziende della nostra provincia, nel 2010, hanno venduto in tutto il mondo merci per il valore di 9,9 miliardi di eur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export trevigiano verso i Paesi dell’Africa Settentrionale ha un valore di 250 milioni di Euro: una parte consistente delle merci che esportiamo nel mondo vanno lì, in Nord Africa, in quei paesi oggi attraversati da un forte vento di cambiamento.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esti dati, meglio di tanti ragionamenti, ci fanno capire il valore e la dimensione dei nostri interscambi commerciali verso quei Paesi e perché, come associazione di categoria che rappresenta gli interessi degli imprenditori trevigiani, stiamo seguendo con molta attenzione l’evoluzione politica e sociale nella regione nordafricana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ono le nostre imprese del manifatturiero a beneficiare maggiormente di questi mercat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principale voce dell’export trevigiano nel 2010 ha riguardato </w:t>
      </w:r>
      <w:r>
        <w:rPr>
          <w:rFonts w:cs="Times New Roman" w:ascii="Times New Roman" w:hAnsi="Times New Roman"/>
          <w:b/>
          <w:sz w:val="28"/>
          <w:szCs w:val="28"/>
        </w:rPr>
        <w:t xml:space="preserve">i macchinari e le apparecchiature </w:t>
      </w:r>
      <w:r>
        <w:rPr>
          <w:rFonts w:cs="Times New Roman" w:ascii="Times New Roman" w:hAnsi="Times New Roman"/>
          <w:sz w:val="28"/>
          <w:szCs w:val="28"/>
        </w:rPr>
        <w:t xml:space="preserve">per un valore di 55 milioni di euro. Seguono: i </w:t>
      </w:r>
      <w:r>
        <w:rPr>
          <w:rFonts w:cs="Times New Roman" w:ascii="Times New Roman" w:hAnsi="Times New Roman"/>
          <w:b/>
          <w:sz w:val="28"/>
          <w:szCs w:val="28"/>
        </w:rPr>
        <w:t xml:space="preserve">prodotti tessili </w:t>
      </w:r>
      <w:r>
        <w:rPr>
          <w:rFonts w:cs="Times New Roman" w:ascii="Times New Roman" w:hAnsi="Times New Roman"/>
          <w:sz w:val="28"/>
          <w:szCs w:val="28"/>
        </w:rPr>
        <w:t xml:space="preserve">(51 milioni di euro), </w:t>
      </w:r>
      <w:r>
        <w:rPr>
          <w:rFonts w:cs="Times New Roman" w:ascii="Times New Roman" w:hAnsi="Times New Roman"/>
          <w:b/>
          <w:sz w:val="28"/>
          <w:szCs w:val="28"/>
        </w:rPr>
        <w:t>i prodotti in metallo</w:t>
      </w:r>
      <w:r>
        <w:rPr>
          <w:rFonts w:cs="Times New Roman" w:ascii="Times New Roman" w:hAnsi="Times New Roman"/>
          <w:sz w:val="28"/>
          <w:szCs w:val="28"/>
        </w:rPr>
        <w:t xml:space="preserve"> (21 milioni di euro), </w:t>
      </w:r>
      <w:r>
        <w:rPr>
          <w:rFonts w:cs="Times New Roman" w:ascii="Times New Roman" w:hAnsi="Times New Roman"/>
          <w:b/>
          <w:sz w:val="28"/>
          <w:szCs w:val="28"/>
        </w:rPr>
        <w:t>le apparecchiature elettriche e apparecchiature per uso domestico non elettriche</w:t>
      </w:r>
      <w:r>
        <w:rPr>
          <w:rFonts w:cs="Times New Roman" w:ascii="Times New Roman" w:hAnsi="Times New Roman"/>
          <w:sz w:val="28"/>
          <w:szCs w:val="28"/>
        </w:rPr>
        <w:t xml:space="preserve"> (20 milioni di euro), </w:t>
      </w:r>
      <w:r>
        <w:rPr>
          <w:rFonts w:cs="Times New Roman" w:ascii="Times New Roman" w:hAnsi="Times New Roman"/>
          <w:b/>
          <w:sz w:val="28"/>
          <w:szCs w:val="28"/>
        </w:rPr>
        <w:t xml:space="preserve">i mobili </w:t>
      </w:r>
      <w:r>
        <w:rPr>
          <w:rFonts w:cs="Times New Roman" w:ascii="Times New Roman" w:hAnsi="Times New Roman"/>
          <w:sz w:val="28"/>
          <w:szCs w:val="28"/>
        </w:rPr>
        <w:t xml:space="preserve">(20 milioni di euro), quindi gli articoli di abbigliamento anche in pelle e pelliccia (13,7 milioni), i computer e prodotti di elettronica e ottica, apparecchi elettromedicali, apparecchi di misurazione e orologi (10 milioni di euro), gli articoli in pelle escluso l’abbigliamento (9 milioni), gli articoli in gomma e le materie plastiche (7 milioni).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È un elenco che può sembrare noioso ma è utilissimo a mio avviso per comprendere in modo oggettivo la dimensione del problema e capire che, ai mercati dell’Africa settentrionale, non sono interessati solo i colossi nazionali come Eni, Impregilo, Finmeccanica, Anas, capofila per la costruzione “dell’autostrada </w:t>
      </w:r>
      <w:r>
        <w:rPr>
          <w:rFonts w:cs="Times New Roman" w:ascii="Times New Roman" w:hAnsi="Times New Roman"/>
          <w:b/>
          <w:sz w:val="28"/>
          <w:szCs w:val="28"/>
        </w:rPr>
        <w:t>dell’amicizia</w:t>
      </w:r>
      <w:r>
        <w:rPr>
          <w:rFonts w:cs="Times New Roman" w:ascii="Times New Roman" w:hAnsi="Times New Roman"/>
          <w:sz w:val="28"/>
          <w:szCs w:val="28"/>
        </w:rPr>
        <w:t xml:space="preserve">” in Libia, e le grandi banche come Unicredit, di cui i libici hanno quote per il 7,5%, ma </w:t>
      </w:r>
      <w:r>
        <w:rPr>
          <w:rFonts w:cs="Times New Roman" w:ascii="Times New Roman" w:hAnsi="Times New Roman"/>
          <w:b/>
          <w:sz w:val="28"/>
          <w:szCs w:val="28"/>
        </w:rPr>
        <w:t>anche tantissime piccole e medie aziende, tantissimi artigian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cco che quei mercati, che sono potenzialmente in grande espansione, vanno presidiati, la nostra presenza commerciale lì va rafforzata. È quanto mai necessaria a questo proposito una politica estera forte e una diplomazia attenta e capace di sviluppare relazioni proficue, tanto più in questa fase in cui gli interlocutori istituzionali e politici stanno cambiando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co che serve una politica estera attenta anche ai problemi della piccola impresa perché se Eni, Finmeccanica, Impregilo sono praticamente degli “stati” che hanno un’elevata capacità di negoziare e possono dunque permettersi di fare da sé, le piccole aziende non hanno alcuna possibilità di farcela se non sono inserite in un sistema di relazioni e di garanzie che le support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glio sottolineare anche un altro aspetto. La presenza di nordafricani nel nostro territorio. Anche questo dato ci dà la dimensione dello stretto rapporto tra noi e quelle genti, la dimensione dello scambio che non è solo economico, ma anche social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i 99 mila residenti stranieri regolari nella Marca Trevigiana, circa 14 mila sono Nord africani (in maggioranza dal Marocco, oltre 12.200)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eressante è anche il dato degli imprenditori stranieri attivi nella nostra provincia. Sono oltre 10 mila, di questi 8.500 sono extracomunitari e questo dato pone Treviso al primo posto tra le province venete come presenza di imprenditori extracomunitari. Oltre 1.000 di questi provengono dai Paesi del Nord Afric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tratta di risorse umane che abbiamo concorso a formare e che possono diventare una ricchezza anche per i loro Paesi di origin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i i lavoratori e gli imprenditori regolari provenienti dai Paesi dell’Africa del Nord  concorrono a creare ricchezza per noi ma, domani potrebbero essere incentivati a tornare nei Paesi di origine e portare lì il saper fare acquisito da noi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ati sopra esposti sono utili per dare un peso economico e sociale alle relazioni fra la nostra provincia e quei territori coinvolti in rivolte e guerre civil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parte nostra chiediamo che si abbandoni quanto prima l’uso delle armi e si dia spazio alla diplomazia per risolvere con l’uso della ragione e non della forza le controversie apert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ssandro Conte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erano di San Marco, 14 april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5:00Z</dcterms:created>
  <dc:creator>utente</dc:creator>
  <dc:description/>
  <cp:keywords/>
  <dc:language>en-US</dc:language>
  <cp:lastModifiedBy>G.Rosolen</cp:lastModifiedBy>
  <cp:lastPrinted>2011-04-14T17:32:00Z</cp:lastPrinted>
  <dcterms:modified xsi:type="dcterms:W3CDTF">2011-04-14T16:33:00Z</dcterms:modified>
  <cp:revision>32</cp:revision>
  <dc:subject/>
  <dc:title/>
</cp:coreProperties>
</file>