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60"/>
        <w:jc w:val="center"/>
        <w:rPr>
          <w:rFonts w:ascii="Times New Roman" w:hAnsi="Times New Roman" w:cs="Times New Roman"/>
          <w:b/>
          <w:b/>
          <w:sz w:val="28"/>
          <w:szCs w:val="28"/>
        </w:rPr>
      </w:pPr>
      <w:r>
        <w:rPr>
          <w:rFonts w:cs="Times New Roman" w:ascii="Times New Roman" w:hAnsi="Times New Roman"/>
          <w:b/>
          <w:sz w:val="28"/>
          <w:szCs w:val="28"/>
        </w:rPr>
        <w:t>Le rivolte in Nord Africa e i nuovi rapporti di forza nel Mediterraneo: rischi e opportunità per la nostra economia</w:t>
      </w:r>
    </w:p>
    <w:p>
      <w:pPr>
        <w:pStyle w:val="Normal"/>
        <w:spacing w:lineRule="auto" w:line="480"/>
        <w:jc w:val="both"/>
        <w:rPr/>
      </w:pPr>
      <w:r>
        <w:rPr>
          <w:rFonts w:cs="Times New Roman" w:ascii="Times New Roman" w:hAnsi="Times New Roman"/>
          <w:sz w:val="28"/>
          <w:szCs w:val="28"/>
        </w:rPr>
        <w:t xml:space="preserve">Il dramma del Nord Africa tocca da vicino il nostro Paese su diversi fronti.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è, prima di tutto, una questione sociale - le decine di migliaia di profughi e clandestini arrivati e in arrivo -  che a sua volta ne solleva una politica. Poi c’è una questione più strettamente economica, che riguarda il futuro degli scambi commerciali in Paesi che stanno cambiando radicalmente gli assetti politici e sociali. Non va sottovalutata quindi la questione religiosa, i nuovi tratti che assumerà lo “scontro tra civiltà”, l’Occidente da una parte e l’Islam dall’altra, due blocchi con tratti sempre più differenziati e apparentemente sempre meno integrabil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i alcuni di questi temi ha già parlato la nostra presidente della CNA, io voglio approfittare della presenza del nostro ospite Roberto Di Caro che, dal suo osservatorio privilegiato, può fornirci chiavi di lettura utili dei fenomeni, per sottoporgli delle riflessioni che sono anche delle questioni su cui mi piacerebbe avere delle rispost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La prima riflessione</w:t>
      </w:r>
      <w:r>
        <w:rPr>
          <w:rFonts w:cs="Times New Roman" w:ascii="Times New Roman" w:hAnsi="Times New Roman"/>
          <w:sz w:val="28"/>
          <w:szCs w:val="28"/>
        </w:rPr>
        <w:t>. Con migliaia di persone in arrivo sulle nostre coste a me appare straordinaria l’incapacità dei Paesi dell’Unione Europea di trovare una linea di intervento condivisa. L’Unione Europea non ha ritenuto la pressione migratoria sufficientemente grave per l’attivazione della direttiva 55/2001 sulle norme minime per la concessione della protezione temporanea in caso di afflusso massiccio di sfollati e sulla promozione dell’equilibrio degli sforzi tra Stati membri che ricevono gli sfollati e subiscono le conseguenze dell’accoglienza degli stess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proposta dell’Italia di protezione temporanea agli sfollati dai Paesi del Nord Africa è stata infatti respinta dalla UE.  Ma la UE ha detto anche che non valgono come passaporti i permessi di soggiorno temporanei che l’Italia vuole dare ai tunisini clandestini per permettere loro di muoversi liberamente in area Schengen. Come dire: la patata bollente è vostra, tenetevela, noi non vogliamo scottarci le man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 domanda che pongo a Di Caro è: come mai l’Unione Europea, su un tema delicato come quello dell’immigrazione, in questa, come in altre occasioni, non riesce a trovare una linea di azione comune, i vari Paesi non si trovano d’accordo sulle misure d’applicare? E vengo alla questione più politica: questa incapacità di dare risposte comuni, che si è manifestata anche in occasione dell’intervento militare in Libia, non mette a repentaglio, come hanno anche dichiarato i nostri ministri Maroni e Frattini, le ragioni dello stare insieme nella casa comune europea?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onda riflessione</w:t>
      </w:r>
      <w:r>
        <w:rPr>
          <w:rFonts w:cs="Times New Roman" w:ascii="Times New Roman" w:hAnsi="Times New Roman"/>
          <w:sz w:val="28"/>
          <w:szCs w:val="28"/>
        </w:rPr>
        <w:t xml:space="preserve">. Il caso della Tunisia. L’Italia ha firmato con quel Paese un accordo bilaterale per fermare gli sbarchi di clandestini sulle nostre coste e per il rimpatrio forzato di chi arriva nel nostro Paese senza poter essere considerato profugo di guerra e quindi con la possibilità di accedere allo status giuridico di rifugiato. Ora, mi chiedo: il regime di Ben Alì è caduto e la Tunisia ha la possibilità di svoltare sia sul piano politico che sociale ed economico. Ma allora, cosa sta succedendo in quel Paese? Perché migliaia di giovani scappano?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Terza riflessione</w:t>
      </w:r>
      <w:r>
        <w:rPr>
          <w:rFonts w:cs="Times New Roman" w:ascii="Times New Roman" w:hAnsi="Times New Roman"/>
          <w:sz w:val="28"/>
          <w:szCs w:val="28"/>
        </w:rPr>
        <w:t xml:space="preserve">. Israele. La posizione dello Stato ebraico appare critica. Esso rappresenta l’avamposto occidentale in Medio Oriente ed è sempre stato un presidio, un punto fermo contro il fondamentalismo. Ora i rivolgimenti nell’area stanno comprensibilmente facendo salire la tensione all’interno dello Stato ebraico. In tutta la regione è destinata ad accentuarsi la matrice religiosa, una minaccia per Israele. D’altro canto esso non gode più, come nell’era Bush, di un incondizionato appoggio da parte degli Stati Uniti. Che ripercussioni avrà la crisi del Nord Africa e in Medio Oriente su Israele? Che ruolo sta giocando e giocherà lo Stato Ebraico in questa partita?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arta riflessione</w:t>
      </w:r>
      <w:r>
        <w:rPr>
          <w:rFonts w:cs="Times New Roman" w:ascii="Times New Roman" w:hAnsi="Times New Roman"/>
          <w:sz w:val="28"/>
          <w:szCs w:val="28"/>
        </w:rPr>
        <w:t>. il multipolarismo degli Stati Uniti. La crisi in Nord Africa, con l’attivismo degli USA nell’accelerazione della transizione in Egitto, ha evidenziato il cambio di politica internazionale della superpotenza che ha abbandonato la strada dell’imperialismo democratico dell’era Bush. Meno chiaro sembra invece il ruolo che vuole giocare l’Unione Europea. Come sta cambiando la politica internazionale? Che ruolo dovrà giocare l’Unione Europe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inta riflessione</w:t>
      </w:r>
      <w:r>
        <w:rPr>
          <w:rFonts w:cs="Times New Roman" w:ascii="Times New Roman" w:hAnsi="Times New Roman"/>
          <w:sz w:val="28"/>
          <w:szCs w:val="28"/>
        </w:rPr>
        <w:t>. L’effetto domino delle rivolte in Nord Africa è stato possibile grazie alle nuove tecnologie della comunicazione, internet, i social network, canali attraverso i quali i giovani che hanno animato quelle rivolte hanno potuto sottrarsi alla censura e al controllo. A differenza dei media tradizionali – stampa, tv, radio, cinema – facilmente occupabili e controllabili dal potere, il web si sta rivelando un media intrinsecamente più orizzontale e democratico, uno strumento capace di incunearsi tra le crepe dei sistemi di potere e allargarle fino a fare crollare edifici ritenuti solidi. La rivoluzione digitale implicherà in tutto il mondo evoluzioni in senso democratico.</w:t>
      </w:r>
    </w:p>
    <w:p>
      <w:pPr>
        <w:pStyle w:val="Normal"/>
        <w:spacing w:lineRule="auto" w:line="480"/>
        <w:jc w:val="both"/>
        <w:rPr/>
      </w:pPr>
      <w:r>
        <w:rPr>
          <w:rFonts w:cs="Times New Roman" w:ascii="Times New Roman" w:hAnsi="Times New Roman"/>
          <w:b/>
          <w:sz w:val="28"/>
          <w:szCs w:val="28"/>
        </w:rPr>
        <w:t>Sesta e ultima riflessione</w:t>
      </w:r>
      <w:r>
        <w:rPr>
          <w:rFonts w:cs="Times New Roman" w:ascii="Times New Roman" w:hAnsi="Times New Roman"/>
          <w:sz w:val="28"/>
          <w:szCs w:val="28"/>
        </w:rPr>
        <w:t>. Il ruolo delle donne. Mi è piaciuto il riferimento che ha fatto la nostra presidente Catia Olivetto proprio alle donne che mi auguro si conquistino anche in quei Paesi la loro autonomia come condizione essenziale per produrre un vero rinnovamento nelle loro società. Non so se il nostro ospite condivida o meno questa riflessione.</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Ecco. Ho messo un po’ di questioni sul piatto che mi sembra importante capire e approfondire. Quello che accade in queste settimane in Nord Africa e sulle coste italiane va infatti inquadrato in un’ottica più amp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Antonella Cazzolato</w:t>
      </w:r>
    </w:p>
    <w:p>
      <w:pPr>
        <w:pStyle w:val="Normal"/>
        <w:spacing w:lineRule="auto" w:line="480"/>
        <w:jc w:val="both"/>
        <w:rPr/>
      </w:pPr>
      <w:r>
        <w:rPr>
          <w:rFonts w:cs="Times New Roman" w:ascii="Times New Roman" w:hAnsi="Times New Roman"/>
          <w:sz w:val="28"/>
          <w:szCs w:val="28"/>
        </w:rPr>
        <w:t>Caerano di San Marco, 14 aprile 2011</w:t>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1:00Z</dcterms:created>
  <dc:creator>utente</dc:creator>
  <dc:description/>
  <cp:keywords/>
  <dc:language>en-US</dc:language>
  <cp:lastModifiedBy>G.Rosolen</cp:lastModifiedBy>
  <cp:lastPrinted>2011-04-14T18:19:00Z</cp:lastPrinted>
  <dcterms:modified xsi:type="dcterms:W3CDTF">2011-04-14T16:19:00Z</dcterms:modified>
  <cp:revision>12</cp:revision>
  <dc:subject/>
  <dc:title/>
</cp:coreProperties>
</file>