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60"/>
        <w:jc w:val="center"/>
        <w:rPr>
          <w:rFonts w:ascii="Times New Roman" w:hAnsi="Times New Roman" w:cs="Times New Roman"/>
          <w:b/>
          <w:b/>
          <w:sz w:val="28"/>
          <w:szCs w:val="28"/>
        </w:rPr>
      </w:pPr>
      <w:r>
        <w:rPr>
          <w:rFonts w:cs="Times New Roman" w:ascii="Times New Roman" w:hAnsi="Times New Roman"/>
          <w:b/>
          <w:sz w:val="28"/>
          <w:szCs w:val="28"/>
        </w:rPr>
        <w:t>Le rivolte in Nord Africa e i nuovi rapporti di forza nel Mediterraneo: rischi e opportunità per la nostra econom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l Maghreb e gli altri Paesi del Nord Africa e del Vicino Oriente sono mercati di sbocco importanti per i prodotti delle aziende trevigiane. Sono mercati vicini sotto il profilo geografico e in forte espansione, il cui presidio da parte della nostra economia, è vitale. La competizione commerciale tra i Paesi occidentali in quei territori è infatti destinata a crescere nel prossimo futuro e l’Italia deve giocare da protagonista questa partita.</w:t>
      </w:r>
    </w:p>
    <w:p>
      <w:pPr>
        <w:pStyle w:val="Normal"/>
        <w:spacing w:lineRule="auto" w:line="480"/>
        <w:jc w:val="both"/>
        <w:rPr/>
      </w:pPr>
      <w:r>
        <w:rPr>
          <w:rFonts w:cs="Times New Roman" w:ascii="Times New Roman" w:hAnsi="Times New Roman"/>
          <w:sz w:val="28"/>
          <w:szCs w:val="28"/>
        </w:rPr>
        <w:t xml:space="preserve">Per tale ragione, conoscere in modo approfondito i mutamenti politici e sociali che sta attraversando quell’area, tentare di prevedere gli esiti e i futuri assetti geopolitici e geoeconomici, è molto importante per noi che rappresentiamo il mondo delle piccola e media impresa della Marca Trevigiana, impegnata in processi di internazionalizzazione anche in quelle regioni.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ncontro di questa sera - e ringrazio, a nome anche della CNA di Montebelluna che rappresento, Roberto Di Caro per aver accettato il nostro invito - ha proprio l’obiettivo di ampliare la nostra visione e la nostra conoscenza su quanto sta succedendo in una zona strategica per la nostra economia. Una regione da cui importiamo a livello nazionale materie prime essenziali come gas e petrolio e verso cui, come Marca Trevigiana, esportiamo merci e servizi per centinaia di milioni di eur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l nostro auspicio è, naturalmente, che le turbolenze nei Paesi dell’Africa Settentrionale e del Medio Oriente si assestino in tempi brevi, che quei popoli che si sono ribellati per avere più diritti e libertà possano ottenerli, che si instaurino governi democratici, rispettosi dei diritti umani e capaci di promuovere uno sviluppo giusto in grado di dare benessere ai propri cittadini. Stabilità politica, benessere sociale e pace, infatti, sono gli ingredienti di base per poter instaurare e mantenere relazioni commerciali proficue e dura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i preoccupa, a questo proposito, il rischio di un allargamento del fondamentalismo islamico in Paesi, come l’Egitto, la Libia, la Tunisia, che finora erano riusciti a contenere le spinte più fanatiche e regressive dell’influenza religiosa. Se si verificasse il “contagio”, lo definisco così, non potremmo rallegrarcene, né per quei popoli, che vedrebbero nuovamente uccisa l’ansia di libertà e la possibilità di promozione (pensiamo alle ulteriori menomazioni nei diritti fondamentali e nelle libertà che subirebbero le donne),  né per noi occidentali la cui sicurezza sarebbe a repentaglio, in particolare l’Italia, che è geograficamente in prima linea.</w:t>
      </w:r>
    </w:p>
    <w:p>
      <w:pPr>
        <w:pStyle w:val="Normal"/>
        <w:spacing w:lineRule="auto" w:line="480"/>
        <w:jc w:val="both"/>
        <w:rPr/>
      </w:pPr>
      <w:r>
        <w:rPr>
          <w:rFonts w:cs="Times New Roman" w:ascii="Times New Roman" w:hAnsi="Times New Roman"/>
          <w:sz w:val="28"/>
          <w:szCs w:val="28"/>
        </w:rPr>
        <w:t>Pur nella difficoltà che l’accoglienza comporta, ed esprimiamo vicinanza agli abitanti di Lampedusa e delle altre località della Sicilia che hanno affrontato e stanno ancora fronteggiando situazioni molto complicate, la consideriamo un’opportunità di conoscenza delle genti dell’Africa e dei Paesi stessi da cui provengono.</w:t>
      </w:r>
    </w:p>
    <w:p>
      <w:pPr>
        <w:pStyle w:val="Normal"/>
        <w:spacing w:lineRule="auto" w:line="480"/>
        <w:jc w:val="both"/>
        <w:rPr/>
      </w:pPr>
      <w:r>
        <w:rPr>
          <w:rFonts w:cs="Times New Roman" w:ascii="Times New Roman" w:hAnsi="Times New Roman"/>
          <w:sz w:val="28"/>
          <w:szCs w:val="28"/>
        </w:rPr>
        <w:t xml:space="preserve">Tuttavia, in questo dovere d’accoglienza che il nostro Paese sta esercitando con responsabilità, ci sentiamo lasciati soli dagli altri partner occidentali ed europei in particolare: l’Unione Europea ancora una volta, e lo dico con rammarico, ha dimostrato di non avere una visione comune sulle politiche migratorie e sull’applicazione delle norme in materia di accoglienza. Anche noi, anche l’Italia, ha bisogno di solidarietà in questo frangente difficile: il dramma dei rifugiati politici deve essere responsabilmente condiviso. Ognuno deve fare la propria parte. Anche per evitare tragedie come quella che, la scorsa settimana, ha visto la morte di oltre 250 persone, tra cui donne e bambini, naufragati in mare, il Mare Nostrum, come lo chiamavano i Latini, il mare nostro, cioè di </w:t>
      </w:r>
      <w:r>
        <w:rPr>
          <w:rFonts w:cs="Times New Roman" w:ascii="Times New Roman" w:hAnsi="Times New Roman"/>
          <w:i/>
          <w:sz w:val="28"/>
          <w:szCs w:val="28"/>
        </w:rPr>
        <w:t>tutti</w:t>
      </w:r>
      <w:r>
        <w:rPr>
          <w:rFonts w:cs="Times New Roman" w:ascii="Times New Roman" w:hAnsi="Times New Roman"/>
          <w:sz w:val="28"/>
          <w:szCs w:val="28"/>
        </w:rPr>
        <w:t xml:space="preserve"> i Paesi che vi si affacciano.  </w:t>
      </w:r>
    </w:p>
    <w:p>
      <w:pPr>
        <w:pStyle w:val="Normal"/>
        <w:spacing w:lineRule="auto" w:line="480"/>
        <w:jc w:val="both"/>
        <w:rPr/>
      </w:pPr>
      <w:r>
        <w:rPr>
          <w:rFonts w:cs="Times New Roman" w:ascii="Times New Roman" w:hAnsi="Times New Roman"/>
          <w:sz w:val="28"/>
          <w:szCs w:val="28"/>
        </w:rPr>
        <w:t xml:space="preserve">Concludo con una riflessione. Il mio Paese, l’Italia, mi ha dato la possibilità di diventare imprenditrice e di concorre al benessere materiale del mio Paese, di dare il mio piccolo contributo alla sua crescita. Il cammino di emancipazione delle donne africane, invece, sarà ancora lungo e irto di ostacoli. A loro va il mio pensiero in questa serata che sarà ricca di spunti e di riflessioni sui loro Paesi.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Catia Olivetto</w:t>
      </w:r>
    </w:p>
    <w:p>
      <w:pPr>
        <w:pStyle w:val="Normal"/>
        <w:spacing w:lineRule="auto" w:line="480"/>
        <w:jc w:val="both"/>
        <w:rPr/>
      </w:pPr>
      <w:r>
        <w:rPr>
          <w:rFonts w:cs="Times New Roman" w:ascii="Times New Roman" w:hAnsi="Times New Roman"/>
          <w:sz w:val="28"/>
          <w:szCs w:val="28"/>
        </w:rPr>
        <w:t>Caerano di San Marco, 14 aprile 2011</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5:00Z</dcterms:created>
  <dc:creator>utente</dc:creator>
  <dc:description/>
  <cp:keywords/>
  <dc:language>en-US</dc:language>
  <cp:lastModifiedBy>G.Rosolen</cp:lastModifiedBy>
  <cp:lastPrinted>2011-04-14T18:18:00Z</cp:lastPrinted>
  <dcterms:modified xsi:type="dcterms:W3CDTF">2011-04-14T16:18:00Z</dcterms:modified>
  <cp:revision>14</cp:revision>
  <dc:subject/>
  <dc:title/>
</cp:coreProperties>
</file>