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810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EDA DI ADESION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Corpodeltesto2"/>
        <w:ind w:right="278"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CORSO DI AVVIAMENTO AL RESTAURO DEGLI EDIFICI DI INTERESSE STORICO ARTISTICO E MONUMENTALE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ito del Vostro invito, confermo la mia adesione al corso in oggetto che si svolgerà presso la sede CNA di Asolo nei mesi di ottobre-novembre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endo atto che la </w:t>
      </w:r>
      <w:r>
        <w:rPr>
          <w:rFonts w:cs="Tahoma" w:ascii="Tahoma" w:hAnsi="Tahoma"/>
          <w:b/>
        </w:rPr>
        <w:t>quota di adesione</w:t>
      </w:r>
      <w:r>
        <w:rPr>
          <w:rFonts w:cs="Tahoma" w:ascii="Tahoma" w:hAnsi="Tahoma"/>
        </w:rPr>
        <w:t xml:space="preserve"> per l’intero ciclo di incontri è di € 180,00 (150+IVA) per i versanti alla cassa edile CEVA e di € 360,00 (300+IVA) per i non versanti alla cassa edile CEVA, somma che verserò a CNA Formazione Srl entro e non oltre il 03 ottobre 2011 - IBAN IT85E057281200017857086398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/NOME PARTECIPANTE 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IENDA/ENTE 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 CAP___________ COMUNE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   CEL. ____________________   FAX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IVA ______________________________  C.F. 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A’ _________________________________________ NUM. DIP.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OCIO CNA    </w:t>
        <w:tab/>
        <w:t xml:space="preserve">   SI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  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ERENTE CEVA</w:t>
        <w:tab/>
        <w:t xml:space="preserve">   SI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   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, data ___________________</w:t>
        <w:tab/>
        <w:tab/>
        <w:tab/>
        <w:t>Firma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 compilare e spedire via fax alla Segreteria Organizzativa entro il 03/10/11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na Provinciale Treviso, Viale della Repubblica 154, Treviso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Fax: 0422 315666 – mail: info.</w:t>
      </w:r>
      <w:hyperlink r:id="rId3">
        <w:r>
          <w:rPr>
            <w:rStyle w:val="InternetLink"/>
            <w:rFonts w:cs="Tahoma" w:ascii="Tahoma" w:hAnsi="Tahoma"/>
            <w:lang w:val="en-GB"/>
          </w:rPr>
          <w:t>treviso@cna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048000</wp:posOffset>
              </wp:positionH>
              <wp:positionV relativeFrom="paragraph">
                <wp:posOffset>2691765</wp:posOffset>
              </wp:positionV>
              <wp:extent cx="141605" cy="302260"/>
              <wp:effectExtent l="1270" t="1270" r="190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" cy="302400"/>
                        <a:chOff x="0" y="0"/>
                        <a:chExt cx="141480" cy="302400"/>
                      </a:xfrm>
                    </wpg:grpSpPr>
                    <wps:wsp>
                      <wps:cNvSpPr/>
                      <wps:spPr>
                        <a:xfrm>
                          <a:off x="29880" y="7560"/>
                          <a:ext cx="1072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60" y="8280"/>
                          <a:ext cx="1036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91200">
                          <a:off x="99360" y="36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93200">
                          <a:off x="5400" y="54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1988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4160" y="12456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15pt;margin-top:212.25pt;width:10.9pt;height:23.45pt" coordorigin="4803,4245" coordsize="218,469">
              <v:line id="shape_0" from="4847,4251" to="5015,4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09,4252" to="4971,4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oval id="shape_0" stroked="t" o:allowincell="f" style="position:absolute;left:4956;top:4244;width:53;height:90;mso-wrap-style:none;v-text-anchor:middle;rotation:17">
                <v:fill o:detectmouseclick="t" on="false"/>
                <v:stroke color="black" weight="9360" joinstyle="miter" endcap="flat"/>
                <w10:wrap type="none"/>
              </v:oval>
              <v:oval id="shape_0" stroked="t" o:allowincell="f" style="position:absolute;left:4808;top:4247;width:53;height:90;mso-wrap-style:none;v-text-anchor:middle;rotation:348">
                <v:fill o:detectmouseclick="t" on="false"/>
                <v:stroke color="black" weight="9360" joinstyle="miter" endcap="flat"/>
                <w10:wrap type="none"/>
              </v:oval>
              <v:shape id="shape_0" coordsize="137,410" path="m137,0c108,23,79,46,58,84c37,122,16,176,8,230c0,284,11,380,12,410e" stroked="t" o:allowincell="f" style="position:absolute;left:4803;top:4428;width:104;height:277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137,410" path="m137,0c108,23,79,46,58,84c37,122,16,176,8,230c0,284,11,380,12,410e" stroked="t" o:allowincell="f" style="position:absolute;left:4917;top:4435;width:104;height:277;flip:x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i/>
        <w:sz w:val="14"/>
        <w:szCs w:val="14"/>
      </w:rPr>
      <w:t xml:space="preserve"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  </w:t>
      <w:tab/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eastAsia="Wingdings" w:cs="Wingdings" w:ascii="Wingdings" w:hAnsi="Wingdings"/>
        <w:i/>
        <w:sz w:val="14"/>
        <w:szCs w:val="14"/>
      </w:rPr>
      <w:t>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cs="Tahoma" w:ascii="Tahoma" w:hAnsi="Tahoma"/>
        <w:i/>
        <w:sz w:val="14"/>
        <w:szCs w:val="14"/>
      </w:rPr>
      <w:t xml:space="preserve">Accetto      </w:t>
    </w:r>
    <w:r>
      <w:rPr>
        <w:rFonts w:eastAsia="Wingdings" w:cs="Wingdings" w:ascii="Wingdings" w:hAnsi="Wingdings"/>
        <w:i/>
        <w:sz w:val="14"/>
        <w:szCs w:val="14"/>
      </w:rPr>
      <w:t></w:t>
    </w:r>
    <w:r>
      <w:rPr>
        <w:rFonts w:cs="Tahoma" w:ascii="Tahoma" w:hAnsi="Tahoma"/>
        <w:i/>
        <w:sz w:val="14"/>
        <w:szCs w:val="14"/>
      </w:rPr>
      <w:t xml:space="preserve"> Non accetto </w:t>
      <w:tab/>
      <w:tab/>
      <w:t>Firma __________________________</w:t>
    </w:r>
  </w:p>
  <w:p>
    <w:pPr>
      <w:pStyle w:val="Normal"/>
      <w:jc w:val="both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viso@c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33:00Z</dcterms:created>
  <dc:creator> Stefania Ceneda</dc:creator>
  <dc:description/>
  <cp:keywords/>
  <dc:language>en-US</dc:language>
  <cp:lastModifiedBy>e.bolzonello</cp:lastModifiedBy>
  <cp:lastPrinted>2011-01-21T12:36:00Z</cp:lastPrinted>
  <dcterms:modified xsi:type="dcterms:W3CDTF">2011-08-08T15:21:00Z</dcterms:modified>
  <cp:revision>15</cp:revision>
  <dc:subject/>
  <dc:title> </dc:title>
</cp:coreProperties>
</file>