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</w:rPr>
        <w:t>AVVISO PUBBLICO</w:t>
      </w:r>
      <w:r>
        <w:rPr>
          <w:rFonts w:cs="Arial Narrow" w:ascii="Arial Narrow" w:hAnsi="Arial Narrow"/>
          <w:b w:val="false"/>
        </w:rPr>
        <w:t>, Enti locali e Regioni per la formazione civile contro le mafie</w:t>
      </w:r>
      <w:r>
        <w:rPr>
          <w:rFonts w:cs="Arial Narrow" w:ascii="Arial Narrow" w:hAnsi="Arial Narro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ge">
                  <wp:posOffset>548640</wp:posOffset>
                </wp:positionV>
                <wp:extent cx="1381125" cy="150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50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drawing>
                                <wp:inline distT="0" distB="0" distL="0" distR="0">
                                  <wp:extent cx="1197610" cy="1409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97610" cy="140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18.2pt;mso-wrap-distance-left:9.05pt;mso-wrap-distance-right:9.05pt;mso-wrap-distance-top:0pt;mso-wrap-distance-bottom:0pt;margin-top:43.2pt;mso-position-vertical-relative:page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drawing>
                          <wp:inline distT="0" distB="0" distL="0" distR="0">
                            <wp:extent cx="1197610" cy="1409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26" r="-3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97610" cy="140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oordinamento Regionale Veneto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c/o Comune di Padova - Via del Municipio 1, 35121 (PD)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>tel. 049-8205631-2 fax 049 8205634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  <w:t xml:space="preserve">E-mail: </w:t>
      </w:r>
      <w:r>
        <w:rPr>
          <w:rFonts w:cs="Arial Narrow" w:ascii="Arial Narrow" w:hAnsi="Arial Narrow"/>
        </w:rPr>
        <w:t>veneto@avvisopubblico.it</w:t>
      </w:r>
    </w:p>
    <w:p>
      <w:pPr>
        <w:pStyle w:val="TextBody"/>
        <w:jc w:val="both"/>
        <w:rPr>
          <w:rFonts w:ascii="Arial Narrow" w:hAnsi="Arial Narrow" w:cs="Arial Narrow"/>
          <w:b w:val="false"/>
          <w:b w:val="false"/>
        </w:rPr>
      </w:pPr>
      <w:r>
        <w:rPr>
          <w:rFonts w:cs="Arial Narrow" w:ascii="Arial Narrow" w:hAnsi="Arial Narrow"/>
          <w:b w:val="false"/>
        </w:rPr>
      </w:r>
    </w:p>
    <w:p>
      <w:pPr>
        <w:pStyle w:val="Testonormale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dova, 17 gennaio 2012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UNICATO STAMPA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NCORA PERICOLOSI MAFIOSI ARRESTATI IN VENETO.</w:t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TENERE ALTO L’IMPEGNO 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ER LA LEGALITA’ E LA LOTTA ALLE MAFIE, </w:t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 xml:space="preserve">SIGLANDO UN PATTO 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RA MONDO DELLA POLITICA, 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DELL’ECONOMIA, DELLA FINANZA, DELLE PROFESSIONI, </w:t>
      </w:r>
    </w:p>
    <w:p>
      <w:pPr>
        <w:pStyle w:val="Testonormale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GLI ENTI LOCALI, DEI SINDACATI, DELLE ASSOCIAZIONI.</w:t>
      </w:r>
    </w:p>
    <w:p>
      <w:pPr>
        <w:pStyle w:val="Testonormale"/>
        <w:jc w:val="center"/>
        <w:rPr>
          <w:rFonts w:ascii="Arial" w:hAnsi="Arial" w:cs="Arial"/>
          <w:b/>
          <w:b/>
          <w:sz w:val="34"/>
        </w:rPr>
      </w:pPr>
      <w:r>
        <w:rPr>
          <w:rFonts w:cs="Arial" w:ascii="Arial" w:hAnsi="Arial"/>
          <w:b/>
          <w:sz w:val="3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Ancora arresti clamorosi</w:t>
      </w:r>
      <w:r>
        <w:rPr>
          <w:rFonts w:cs="Arial" w:ascii="Arial" w:hAnsi="Arial"/>
          <w:sz w:val="24"/>
        </w:rPr>
        <w:t xml:space="preserve"> nel nostro Veneto. </w:t>
      </w:r>
      <w:r>
        <w:rPr>
          <w:rFonts w:cs="Arial" w:ascii="Arial" w:hAnsi="Arial"/>
          <w:b/>
          <w:sz w:val="24"/>
        </w:rPr>
        <w:t>Ancora un latitante</w:t>
      </w:r>
      <w:r>
        <w:rPr>
          <w:rFonts w:cs="Arial" w:ascii="Arial" w:hAnsi="Arial"/>
          <w:sz w:val="24"/>
        </w:rPr>
        <w:t>, il camorrista Nicola Imbriani, specialista in amministrazione di capitali, un procacciatore di affari e gestore di imprese edili, braccio destro del boss Giuseppe Polverino, il cui clan opera illecitamente in diversi ambiti: dalla droga all’edilizia, dagli alimentari alla ristorazione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Arresti che pongono domande stringenti</w:t>
      </w:r>
      <w:r>
        <w:rPr>
          <w:rFonts w:cs="Arial" w:ascii="Arial" w:hAnsi="Arial"/>
          <w:sz w:val="24"/>
        </w:rPr>
        <w:t xml:space="preserve"> alle quali non possiamo continuare a dare risposte evasive, o di difesa di un Veneto come “mitica” terra del miracolo economico, immune dalla piaga delle mafie. Perché così non è!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Le operazioni che si sono susseguite in questi mesi nella nostra Regione, grazie al meritorio lavoro svolto dalle Forze dell’Ordine e dalla Magistratura, cui va il nostro vivo ringraziamento, ne sono la prova inequivocabile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La frequenza</w:t>
      </w:r>
      <w:r>
        <w:rPr>
          <w:rFonts w:cs="Arial" w:ascii="Arial" w:hAnsi="Arial"/>
          <w:sz w:val="24"/>
        </w:rPr>
        <w:t xml:space="preserve"> con la quale si sono susseguiti arresti e sequestri di beni ad esponenti del crimine organizzato presenti in Veneto non possono essere catalogati come situazioni episodiche, avulse dal contesto socio-economico dei nostri territori.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/>
      </w:pPr>
      <w:r>
        <w:rPr>
          <w:rFonts w:cs="Arial" w:ascii="Arial" w:hAnsi="Arial"/>
          <w:b/>
          <w:sz w:val="24"/>
        </w:rPr>
        <w:t>Le domande</w:t>
      </w:r>
      <w:r>
        <w:rPr>
          <w:rFonts w:cs="Arial" w:ascii="Arial" w:hAnsi="Arial"/>
          <w:sz w:val="24"/>
        </w:rPr>
        <w:t xml:space="preserve"> sulle quali dobbiamo interrogarci e rispondere con chiarezza sono queste: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hé questi malavitosi decidono di rifugiarsi in Veneto? Chi li protegge?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erché vengono ad investire i loro capitali illeciti nella nostra regione?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quali disponibilità ricevono per sviluppare le loro attività criminali in Veneto?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quali complicità trovano per riciclare i loro denari sporchi in Veneto?</w:t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LE PROPOSTE DI AVVISO PUBBLICO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  <w:t>PRIMO</w:t>
      </w:r>
    </w:p>
    <w:p>
      <w:pPr>
        <w:pStyle w:val="Testonormale"/>
        <w:jc w:val="center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È necessario che il mondo della politica, dell’economia, della finanza, delle professioni, degli enti locali, dei sindacati e dell’associazionismo stringano </w:t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8"/>
          <w:u w:val="single"/>
        </w:rPr>
        <w:t>un patto di collaborazione</w:t>
      </w:r>
      <w:r>
        <w:rPr>
          <w:rFonts w:cs="Arial" w:ascii="Arial" w:hAnsi="Arial"/>
          <w:sz w:val="28"/>
        </w:rPr>
        <w:t xml:space="preserve"> 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e ponga al centro l’impegno per la legalità e la lotta alle mafie, per impedire che la malapianta della criminalità organizzata si radichi nel nostro territorio dopo esservi penetrata.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SECONDO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INVITIAMO I SINDACI DEI COMUNI DOVE SI SONO VERIFICATI ARRESTI E SEQUESTRI DI BEN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 MAFIOSI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D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ADERIRE AD AVVISO PUBBLICO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ER RAFFORZARE IL DIFFONDERSI DELLA CULTURA DELLA LEGALITA’ 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 COMBATTERE INSIEME LE MAFIE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TERZO</w:t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center"/>
        <w:rPr/>
      </w:pPr>
      <w:r>
        <w:rPr>
          <w:rFonts w:cs="Arial" w:ascii="Arial" w:hAnsi="Arial"/>
          <w:b/>
          <w:sz w:val="24"/>
        </w:rPr>
        <w:t>INVITIAMO I COMUNI VENETI, LE CAMERE DI COMMERCIO, LE ASSOCIAZIONI DI CATEGORIA</w:t>
      </w:r>
      <w:r>
        <w:rPr>
          <w:rFonts w:cs="Arial" w:ascii="Arial" w:hAnsi="Arial"/>
          <w:sz w:val="24"/>
        </w:rPr>
        <w:t xml:space="preserve">, </w:t>
      </w:r>
      <w:r>
        <w:rPr>
          <w:rFonts w:cs="Arial" w:ascii="Arial" w:hAnsi="Arial"/>
          <w:b/>
          <w:sz w:val="24"/>
        </w:rPr>
        <w:t>GLI ORDINI PRFESSIONALI, LE SCUOLE</w:t>
      </w:r>
      <w:r>
        <w:rPr>
          <w:rFonts w:cs="Arial" w:ascii="Arial" w:hAnsi="Arial"/>
          <w:sz w:val="24"/>
        </w:rPr>
        <w:t xml:space="preserve"> 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PARTECIPARE ALLA PROSSIMA 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GIORNATA DELLA MEMORIA E DELL’IMPEGNO PER RICORARE LE VITTIME DI TUTTE LE MAFIE, PROMOSSA DA LIBERA E AVVISO PUBBLICO.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A MANIFESTAZIONE NAZIONALE SI TERRA’ A GENOVA IL 17 MARZO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A MANIFESTAZIONE REGIONALE DI TERRA’ A PADOVA IL 21 MARZO  </w:t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audio Piron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sessore Politiche Scolastiche, Educative, Giovanili - Comune di Padova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oordinatore Regionale Veneto di Avviso Pubblico </w:t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stonormal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Calibri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0:30:00Z</dcterms:created>
  <dc:creator>chiarellol</dc:creator>
  <dc:description/>
  <dc:language>en-US</dc:language>
  <cp:lastModifiedBy>Comune di Padova</cp:lastModifiedBy>
  <cp:lastPrinted>2012-01-04T10:13:00Z</cp:lastPrinted>
  <dcterms:modified xsi:type="dcterms:W3CDTF">2012-01-17T10:40:00Z</dcterms:modified>
  <cp:revision>3</cp:revision>
  <dc:subject/>
  <dc:title>AVVISO PUBBLICO, Enti locali e Regioni per la formazione civile contro le mafie</dc:title>
</cp:coreProperties>
</file>