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b/>
        </w:rPr>
        <w:t>TABELLE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Fabbricati nel comune di TREVISO: calcolo IMU con aliquota base (0,76) e con aliquota maggiorata al massimo consentito (0,76 + 0,3 = 1,06%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72"/>
        <w:gridCol w:w="1278"/>
        <w:gridCol w:w="1401"/>
        <w:gridCol w:w="1679"/>
        <w:gridCol w:w="1335"/>
        <w:gridCol w:w="1068"/>
        <w:gridCol w:w="106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at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ipologia immobi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ndit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CI Treviso 2011 (0,7%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terminazione base imponibil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Base imponibil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MU bas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,76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MU max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,06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iccolo negozi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835,69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208,44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nd. x 1,05 x 5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9.261,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122,3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960,17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Fabbricato ad uso commercia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890,0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532,08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nd. x 1,05 x 6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4.070,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298,93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601,14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iccolo laboratorio artigi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966,86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10,66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nd. x 1,05 x 14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2.128,4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080,1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506,56 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Fabbricati nel comune di VILLORBA: calcolo IMU con aliquota base (0,76) e con aliquota maggiorata al massimo consentito (0,76 + 0,3 = 1,06%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50"/>
        <w:gridCol w:w="1283"/>
        <w:gridCol w:w="1410"/>
        <w:gridCol w:w="1679"/>
        <w:gridCol w:w="1338"/>
        <w:gridCol w:w="1070"/>
        <w:gridCol w:w="107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a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ipologia immobi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ndi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CI Villorba 2011 (0,47%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terminazione base imponibil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Base imponibi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MU bas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,76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MU max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,06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iccolo negozio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697,4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4,82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nd. x 1,05 x 55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98.030,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45,03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039,12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abbricato ad uso commerciale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175,3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36,76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nd. x 1,05 x 6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7.045,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041,54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452,68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iccolo laboratorio artigiano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820,3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4,86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nd. x 1,05 x 14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.597,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16,54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278,3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8:24:00Z</dcterms:created>
  <dc:creator>utente</dc:creator>
  <dc:description/>
  <cp:keywords/>
  <dc:language>en-US</dc:language>
  <cp:lastModifiedBy>utente</cp:lastModifiedBy>
  <dcterms:modified xsi:type="dcterms:W3CDTF">2012-01-28T08:24:00Z</dcterms:modified>
  <cp:revision>1</cp:revision>
  <dc:subject/>
  <dc:title/>
</cp:coreProperties>
</file>