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ività con gli scarichi assimilabili a quelli dome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805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 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b/>
                <w:bCs/>
              </w:rPr>
              <w:t>Tabella 2.</w:t>
            </w:r>
            <w:r>
              <w:rPr>
                <w:rFonts w:cs="Times New Roman"/>
              </w:rPr>
              <w:t> Acque provenienti dalle seguenti categorie di attività: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 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ttività alberghiera, rifugi montani, villaggi turistici, residence, agriturismi, campeggi, locande e simili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 xml:space="preserve">Attività ristorazione (anche self-service), mense, trattorie, rosticcerie, friggitorie, pizzerie, osterie e birrerie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3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ttività ricreativa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ttività turistica non ricettiva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5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ttività sportiva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6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ttività culturale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7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Servizi di intermediazione monetaria, finanziaria e immobiliare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ttività informatica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9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Laboratori di parrucchiera, barbiere e istituti di bellezza con un consumo idrico giornaliero inferiore a 1 mc al momento di massima attivit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Lavanderie e stirerie con impiego di lavatrici ad acqua analoghe a quelle di uso domestico e che effettivamente trattino non più di 100 Kg di biancheria al giorno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1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ttività di vendita al dettaglio di generi alimentari, bevande e tabacco o altro commercio al dettaglio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2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Laboratori artigianali per la produzione di dolciumi, gelati, pane. Biscotti e prodotti alimentari freschi, con consumo idrico giornaliero inferiore a 5 mc nel periodo di massima attivit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3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Grandi magazzini, solamente se avviene la vendita di beni con esclusione di lavorazione di carni, pesce o di pasticceria, attività di lavanderia e in assenza di grandi aree di parcheggio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4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Bar, caffè, gelaterie (anche con intrattenimento spettacolo), enoteche - bottiglierie con somministrazione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5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sili nido, istruzione primaria e secondaria di primo e secondo grado, istruzione universitaria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6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Discoteche, sale da ballo, night pubs, sale giochi e biliardi e simili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7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Stabilimenti balneari (marittimi, lacuali e fluviali)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8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Servizi dei centri e stabilimenti per il benessere fisico e l'igiene della persona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9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Piscine - stabilimenti idropinici ed idrotermali, escluse le acque di contro lavaggio dei filtri non preventivamente trattate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Vendita al minuto di generi di cura della persona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1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Palestre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2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Piccole aziende agroalimentari appartenenti ai settori lattiero- caseario, vitivinicolo e ortofrutticolo, che producano quantitativi di acque reflue non superiori a 4.000 mc/anno e quantitativi di azoto, contenuti in dette acque a monte della fase di stoccaggio, non superiori a 1.000 Kg/anno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3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mbulatori medici studi veterinari o simili, purchè sprovvisti di  laboratori di analisi e ricerca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4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Ospedali, case o istituti di cura, residenze socio-assistenziali e riabilitative con un numero di posti letto inferiore a 50, purché sprovvisti di laboratorio di analisi e ricerca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5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Conservazione, lavaggio, confezionamento, di prodotti agricoli e altre attività dei servizi connessi all'agricoltura svolti per conto terzi esclusa trasformazione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6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Macellerie sprovviste del reparto di macellazione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7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genzie di viaggio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8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Call center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9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Attività di intermediazione assicurativa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30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Esercizi commerciali di oreficeria, argenteria, orologeria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31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Riparazione di beni di consumo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32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Ottici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33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Studio audio video registrazioni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34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Laboratori artigianali di sartoria e abbigliamento senza attività di lavaggi, tintura e finissaggio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35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</w:rPr>
              <w:t>Liute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3:00Z</dcterms:created>
  <dc:creator>apicciolini</dc:creator>
  <dc:description/>
  <cp:keywords/>
  <dc:language>en-US</dc:language>
  <cp:lastModifiedBy>S.Ceneda</cp:lastModifiedBy>
  <dcterms:modified xsi:type="dcterms:W3CDTF">2012-02-29T15:13:00Z</dcterms:modified>
  <cp:revision>2</cp:revision>
  <dc:subject/>
  <dc:title>Attività con gli scarichi assimilabili a quelli domestici</dc:title>
</cp:coreProperties>
</file>