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etri per assimilare gli scarichi industriali a quelli domest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394"/>
        <w:gridCol w:w="1943"/>
        <w:gridCol w:w="2300"/>
        <w:gridCol w:w="2143"/>
      </w:tblGrid>
      <w:tr>
        <w:trPr>
          <w:trHeight w:val="185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PARAMETRO / SOSTANZA</w:t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UNITA’ DI MISURA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VALORE LIMITE DI EMISSIONE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LIMITI SCARICHI D.LGS. 152/06</w:t>
            </w:r>
          </w:p>
        </w:tc>
      </w:tr>
      <w:tr>
        <w:trPr>
          <w:trHeight w:val="184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ACQUE SUPERFICIALI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FOGNATURA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Portat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c/giorno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Non presente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pH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Compreso tra 5,5 e 9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Compreso tra 5,5 e 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Non presente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Temperatur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°C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30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Previsti limiti diversi in base alla posizione dello scarico nel corpo idrico ricevente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Color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Non percettibile con diluizione 1:4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Non percettibile con diluizione 1:2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Non percettibile con diluizione 1:4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ateriali grossolan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ssent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ssenti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ssenti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Solidi Sospesi Total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70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8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BOD5 (come ossigeno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30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4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5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COD (come ossigeno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70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16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Rapporto COD / BOD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,2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Non presente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Fosforo totale (come P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3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zoto ammoniacale (come NH4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5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zoto nitroso (come N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0,6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0,6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0,6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zoto nitrico (come N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3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Grassi e oli animali / vegetal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4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Tensioattiv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g/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4:00Z</dcterms:created>
  <dc:creator>apicciolini</dc:creator>
  <dc:description/>
  <cp:keywords/>
  <dc:language>en-US</dc:language>
  <cp:lastModifiedBy>S.Ceneda</cp:lastModifiedBy>
  <dcterms:modified xsi:type="dcterms:W3CDTF">2012-02-29T15:14:00Z</dcterms:modified>
  <cp:revision>2</cp:revision>
  <dc:subject/>
  <dc:title>Parametri per assimilare gli scarichi industriali a quelli domestici</dc:title>
</cp:coreProperties>
</file>