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itta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>__________, 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f </w:t>
        <w:tab/>
        <w:tab/>
        <w:tab/>
        <w:tab/>
        <w:tab/>
        <w:tab/>
        <w:tab/>
        <w:t xml:space="preserve">ALLA </w:t>
        <w:tab/>
        <w:t xml:space="preserve">DIREZIONE TERRITORIALE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el  LAVORO d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31100 TREVIS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b/>
          <w:bCs/>
        </w:rPr>
        <w:t>dpl-Treviso@lavoro.gov.i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oppure) FAX:   </w:t>
      </w:r>
      <w:r>
        <w:rPr>
          <w:rFonts w:cs="Arial" w:ascii="Arial" w:hAnsi="Arial"/>
          <w:b/>
          <w:bCs/>
        </w:rPr>
        <w:t>0422 30898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/>
        <w:t xml:space="preserve">OGGETTO: Comunicazione ai sensi dell’art. 1 co 21 della Legge 92/2012 </w:t>
      </w:r>
    </w:p>
    <w:p>
      <w:pPr>
        <w:pStyle w:val="TextBody"/>
        <w:ind w:left="1416" w:hanging="0"/>
        <w:rPr>
          <w:lang w:val="en-GB"/>
        </w:rPr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rt 35 co 3 bis Dlgs 276/03.</w:t>
      </w:r>
    </w:p>
    <w:p>
      <w:pPr>
        <w:pStyle w:val="TextBody"/>
        <w:ind w:left="708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spacing w:lineRule="auto" w:line="360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UOGO DI LAVORO: 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59" w:hanging="35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ORATORE ________________________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O IL _______________________________    CF 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STIPULA CONTRATTO ________________________________________________________</w:t>
      </w:r>
    </w:p>
    <w:p>
      <w:pPr>
        <w:pStyle w:val="TextBody"/>
        <w:ind w:left="54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CON INDENNITA’ DI DISPONIBILITA’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  <w:sz w:val="20"/>
        </w:rPr>
        <w:t xml:space="preserve">  SENZA INDENNITA’ DI DISPONIBILITA’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INIZIO PRESTAZIONE DEL LAVORATORE A CHIAMATA _____________________________</w:t>
      </w:r>
    </w:p>
    <w:p>
      <w:pPr>
        <w:pStyle w:val="TextBody"/>
        <w:numPr>
          <w:ilvl w:val="0"/>
          <w:numId w:val="3"/>
        </w:numPr>
        <w:spacing w:before="24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ORATORE ________________________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O IL _______________________________    CF 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STIPULA CONTRATTO ________________________________________________________</w:t>
      </w:r>
    </w:p>
    <w:p>
      <w:pPr>
        <w:pStyle w:val="TextBody"/>
        <w:ind w:left="54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CON INDENNITA’ DI DISPONIBILITA’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  <w:sz w:val="20"/>
        </w:rPr>
        <w:t xml:space="preserve">  SENZA INDENNITA’ DI DISPONIBILITA’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INIZIO PRESTAZIONE DEL LAVORATORE A CHIAMATA _____________________________</w:t>
      </w:r>
    </w:p>
    <w:p>
      <w:pPr>
        <w:pStyle w:val="TextBody"/>
        <w:numPr>
          <w:ilvl w:val="0"/>
          <w:numId w:val="3"/>
        </w:numPr>
        <w:spacing w:before="24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ORATORE ________________________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O IL _______________________________    CF 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STIPULA CONTRATTO ________________________________________________________</w:t>
      </w:r>
    </w:p>
    <w:p>
      <w:pPr>
        <w:pStyle w:val="TextBody"/>
        <w:ind w:left="54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CON INDENNITA’ DI DISPONIBILITA’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  <w:sz w:val="20"/>
        </w:rPr>
        <w:t xml:space="preserve">  SENZA INDENNITA’ DI DISPONIBILITA’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INIZIO PRESTAZIONE DEL LAVORATORE A CHIAMATA _____________________________</w:t>
      </w:r>
    </w:p>
    <w:p>
      <w:pPr>
        <w:pStyle w:val="TextBody"/>
        <w:numPr>
          <w:ilvl w:val="0"/>
          <w:numId w:val="3"/>
        </w:numPr>
        <w:spacing w:before="24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VORATORE ________________________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TO IL _______________________________    CF ______________________________________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STIPULA CONTRATTO ________________________________________________________</w:t>
      </w:r>
    </w:p>
    <w:p>
      <w:pPr>
        <w:pStyle w:val="TextBody"/>
        <w:ind w:left="54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CON INDENNITA’ DI DISPONIBILITA’       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  <w:sz w:val="20"/>
        </w:rPr>
        <w:t xml:space="preserve">  SENZA INDENNITA’ DI DISPONIBILITA’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A INIZIO PRESTAZIONE DEL LAVORATORE A CHIAMATA _____________________________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9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ab/>
        <w:tab/>
        <w:t xml:space="preserve">        (Firma)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NTRATTO DI LAVORO INTERMITTENTE: “A CHIAMATA”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6"/>
        </w:rPr>
      </w:pPr>
      <w:r>
        <w:rPr>
          <w:sz w:val="26"/>
        </w:rPr>
        <w:t>AVVISO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IN ATTESA DI SPECIFICHE INDICAZIONI MINISTERIALI SI RIPORTANO LE INFORMAZIONI DI BASE PER ASSOLVERE ALL’OBBLIGO DI COMUNICAZIONE PER IL “LAVORO A CHIAMATA” DAL 18 LUGLIO 2012 PREVISTO DALLA LEGGE 92/2012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RIZZARIO REGIONALE PER LA TRASMISSIONE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32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TERRITORIALE DEL LAVORO</w:t>
            </w:r>
          </w:p>
          <w:p>
            <w:pPr>
              <w:pStyle w:val="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12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. FAX</w:t>
            </w:r>
          </w:p>
        </w:tc>
      </w:tr>
      <w:tr>
        <w:trPr>
          <w:trHeight w:val="5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TL BELLU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</w:rPr>
                <w:t>dpl-Belluno@lavoro.gov.it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37 940320</w:t>
            </w:r>
          </w:p>
        </w:tc>
      </w:tr>
      <w:tr>
        <w:trPr>
          <w:trHeight w:val="5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TL PA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dpl-Padova@lavoro.gov.it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9 8756018</w:t>
            </w:r>
          </w:p>
        </w:tc>
      </w:tr>
      <w:tr>
        <w:trPr>
          <w:trHeight w:val="5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TL ROV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pl-Rovigo@lavoro.gov.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25 361517</w:t>
            </w:r>
          </w:p>
        </w:tc>
      </w:tr>
      <w:tr>
        <w:trPr>
          <w:trHeight w:val="5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L TREVI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l-Treviso@lavoro.gov.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 308981</w:t>
            </w:r>
          </w:p>
        </w:tc>
      </w:tr>
      <w:tr>
        <w:trPr>
          <w:trHeight w:val="5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TL VENE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pl-Venezia@lavoro.gov.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1 504019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TL 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pl-Verona@lavoro.gov.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5 8092700</w:t>
            </w:r>
          </w:p>
        </w:tc>
      </w:tr>
      <w:tr>
        <w:trPr>
          <w:trHeight w:val="5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TL VI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dpl-Vicenza@lavoro.gov.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/>
            </w:pPr>
            <w:r>
              <w:rPr/>
              <w:t>0444 321984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-Belluno@lavoro.gov.it" TargetMode="External"/><Relationship Id="rId3" Type="http://schemas.openxmlformats.org/officeDocument/2006/relationships/hyperlink" Target="mailto:dpl-Padova@lavor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3:00Z</dcterms:created>
  <dc:creator>S.Brunetta</dc:creator>
  <dc:description/>
  <cp:keywords/>
  <dc:language>en-US</dc:language>
  <cp:lastModifiedBy>S.Ceneda</cp:lastModifiedBy>
  <cp:lastPrinted>2012-07-19T16:20:00Z</cp:lastPrinted>
  <dcterms:modified xsi:type="dcterms:W3CDTF">2012-07-19T16:05:00Z</dcterms:modified>
  <cp:revision>3</cp:revision>
  <dc:subject/>
  <dc:title>Ditta_____________</dc:title>
</cp:coreProperties>
</file>