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708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scrizion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  <w:t>Corso di formazione per addetti antincendio per aziende a rischio med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  <w:t>(8 ore)</w:t>
            </w:r>
          </w:p>
        </w:tc>
      </w:tr>
      <w:tr>
        <w:trPr>
          <w:trHeight w:val="2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dic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F07</w:t>
            </w:r>
          </w:p>
        </w:tc>
      </w:tr>
      <w:tr>
        <w:trPr>
          <w:trHeight w:val="4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d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rca CNA di Castelfranco Veneto, via degli Olivi, 2 - 31033 Castelfranco Veneto (TV)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 chi è rivolt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l corso è rivolto agli addetti alla prevenzione incendi. L’obbligo di istituzione degli addetti alla prevenzione incendi in azienda è stabilito dall’art. 18 del D.lgs 81/0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“</w:t>
            </w:r>
            <w:r>
              <w:rPr>
                <w:rFonts w:cs="Tahoma" w:ascii="Tahoma" w:hAnsi="Tahoma"/>
                <w:i/>
                <w:szCs w:val="22"/>
              </w:rPr>
              <w:t>Art. 18 Obblighi del datore di lavoro e del dirigen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Com. 1 b) designare preventivamente i lavoratori incaricati dell’attuazione delle misure di prevenzione incendi e lotta antincendio, di evacuazione dei luoghi di lavoro in caso di pericolo grave e immediato, di salvataggio, di primo soccorso e, comunque di gestione delle emergenze. “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rché partecipar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L’art. 37 del D.lgs 81/08 stabilisce che tali addetti devono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“ricevere un’adeguata e specifica formazione e un aggiornamento periodico.”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ondo quanto stabilito da decreto del ministero dell’interno 10/03/1998, gli addetti ricevono una formazione differenziata a seconda del rischio presente in azien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ziende a rischio basso: 4 ore di form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ziende a rischio medio: 8 ore di form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ziende a rischio elevato (incidente rilevante): 16 ore di formazione.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e ed orari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9"/>
              <w:gridCol w:w="3371"/>
            </w:tblGrid>
            <w:tr>
              <w:trPr>
                <w:trHeight w:val="1242" w:hRule="atLeast"/>
              </w:trPr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SABATO 6 OTTOBRE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ORE 8.30 – 12.3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SABATO 13 OTTOBR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ORE 8.30 – 12.30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ind w:right="-3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a prevenzione e protezione antincendio e procedure da adottare. </w:t>
                  </w:r>
                </w:p>
                <w:p>
                  <w:pPr>
                    <w:pStyle w:val="Corpodeltesto3"/>
                    <w:ind w:right="-3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ove Pratiche</w:t>
                  </w:r>
                </w:p>
                <w:p>
                  <w:pPr>
                    <w:pStyle w:val="Corpodeltesto3"/>
                    <w:ind w:right="-3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st Final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ot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 associati CNA: 140,00 Euro + IVA (21%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 non associati CNA: 170,00 Euro + IVA (21%)</w:t>
            </w:r>
          </w:p>
          <w:p>
            <w:pPr>
              <w:pStyle w:val="Normal"/>
              <w:ind w:right="-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Ai partecipanti sarà consegnato l’attestato di partecipazione al raggiungimento del 100% delle ore di presenza</w:t>
            </w:r>
          </w:p>
          <w:p>
            <w:pPr>
              <w:pStyle w:val="Normal"/>
              <w:ind w:right="-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no previsti a domanda dell’interessato, contributi EBAV per alcune categorie artigiane a parziale rimborso del costo dell’attività formativa.</w:t>
            </w:r>
          </w:p>
          <w:p>
            <w:pPr>
              <w:pStyle w:val="Normal"/>
              <w:ind w:right="-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odalità di pagament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Cs w:val="22"/>
              </w:rPr>
              <w:t xml:space="preserve">Bonifico bancario anticipato, con ricevuta da spedire via fax allo </w:t>
            </w:r>
            <w:r>
              <w:rPr>
                <w:rFonts w:cs="Tahoma" w:ascii="Tahoma" w:hAnsi="Tahoma"/>
                <w:b/>
                <w:szCs w:val="22"/>
              </w:rPr>
              <w:t>0423/740049</w:t>
            </w:r>
            <w:r>
              <w:rPr>
                <w:rFonts w:cs="Tahoma" w:ascii="Tahoma" w:hAnsi="Tahoma"/>
                <w:szCs w:val="22"/>
              </w:rPr>
              <w:t xml:space="preserve"> almeno 3 giorni primo dell’inizio del corso. Dati per il bonifico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IBAN: IT85E0572812000178570863981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stato a:</w:t>
            </w:r>
          </w:p>
          <w:p>
            <w:pPr>
              <w:pStyle w:val="Normal"/>
              <w:ind w:left="804" w:hanging="84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CNA FORMAZIONE S.R.L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VIALE DELLA REPUBBLICA, 15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31100 TREVI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Rimessa diretta (con assegno intestato a CNA FORMAZIONE S.R.L. o contanti) il primo giorno del corso.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Per informazioni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Arca CNA di Castelfranco Veneto, via Degli Olivi, 2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1033 Castelfranco Veneto (TV)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ins w:id="0" w:author="XP" w:date="2010-12-28T15:53:00Z">
              <w:r>
                <w:rPr>
                  <w:rFonts w:cs="Century Gothic" w:ascii="Century Gothic" w:hAnsi="Century Gothic"/>
                  <w:b/>
                  <w:sz w:val="24"/>
                  <w:szCs w:val="24"/>
                  <w:lang w:val="en-US" w:eastAsia="en-US"/>
                </w:rPr>
                <w:t>Tel. 042</w:t>
              </w:r>
            </w:ins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 xml:space="preserve">3/722109     </w:t>
            </w:r>
            <w:ins w:id="1" w:author="XP" w:date="2010-12-28T15:53:00Z">
              <w:r>
                <w:rPr>
                  <w:rFonts w:cs="Century Gothic" w:ascii="Century Gothic" w:hAnsi="Century Gothic"/>
                  <w:b/>
                  <w:sz w:val="24"/>
                  <w:szCs w:val="24"/>
                  <w:lang w:val="en-US" w:eastAsia="en-US"/>
                </w:rPr>
                <w:t>Fax 042</w:t>
              </w:r>
            </w:ins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3</w:t>
            </w:r>
            <w:ins w:id="2" w:author="XP" w:date="2010-12-28T15:53:00Z">
              <w:r>
                <w:rPr>
                  <w:rFonts w:cs="Century Gothic" w:ascii="Century Gothic" w:hAnsi="Century Gothic"/>
                  <w:b/>
                  <w:sz w:val="24"/>
                  <w:szCs w:val="24"/>
                  <w:lang w:val="en-US" w:eastAsia="en-US"/>
                </w:rPr>
                <w:t>/</w:t>
              </w:r>
            </w:ins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740049         E-mail</w:t>
            </w:r>
            <w:r>
              <w:rPr>
                <w:rFonts w:cs="BankGothic Md BT;Arial" w:ascii="BankGothic Md BT;Arial" w:hAnsi="BankGothic Md BT;Arial"/>
                <w:b/>
                <w:sz w:val="24"/>
                <w:szCs w:val="24"/>
              </w:rPr>
              <w:t xml:space="preserve">: </w:t>
            </w:r>
            <w:r>
              <w:rPr>
                <w:rFonts w:cs="BankGothic Md BT;Arial" w:ascii="BankGothic Md BT;Arial" w:hAnsi="BankGothic Md BT;Arial"/>
                <w:b/>
                <w:color w:val="002060"/>
                <w:sz w:val="24"/>
                <w:szCs w:val="24"/>
              </w:rPr>
              <w:t>daniele@arca-cna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561" w:footer="636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SEGUE SCHEDA DI ADESIONE ED ISCRIZIONE </w:t>
      </w:r>
      <w:r>
        <w:rPr>
          <w:rFonts w:cs="Century Gothic" w:ascii="Century Gothic" w:hAnsi="Century Gothic"/>
          <w:b/>
          <w:i/>
          <w:sz w:val="24"/>
          <w:szCs w:val="24"/>
        </w:rPr>
        <w:t>→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8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CHEDA DI ISCRIZIONE AL CORS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(da inviare via Fax allo 0423/740049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ditta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979"/>
              <w:gridCol w:w="723"/>
              <w:gridCol w:w="320"/>
              <w:gridCol w:w="580"/>
              <w:gridCol w:w="2740"/>
            </w:tblGrid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Ragione Sociale</w:t>
                  </w:r>
                </w:p>
              </w:tc>
              <w:tc>
                <w:tcPr>
                  <w:tcW w:w="6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ndirizzo sede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.iva e  C.F.</w:t>
                  </w:r>
                </w:p>
              </w:tc>
              <w:tc>
                <w:tcPr>
                  <w:tcW w:w="6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E.mail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NA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EBAV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EVA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partecipant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00"/>
              <w:gridCol w:w="900"/>
              <w:gridCol w:w="2740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ome e Cognom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ato 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l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Indirizzo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osizion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Titola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Socio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Collaborato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dizioni general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artecipazione ai corsi è subordinata al pagamento anticipato delle quote con spedizione via fax (0423/740049) di copia del pagament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nso trattamento dat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 dati raccolti verranno utilizzati per le finalità correlate con l’esecuzione dei corsi in programma e delle relative modalità di iscrizione, gestione amministrativa e quant’altro conness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AI sensi della Legge 196/03 a tutela della Privacy. le informazioni che i dati da Lei forniti saranno conservati nel nostro archivio informatico per le finalità precedentemente </w:t>
            </w:r>
            <w:r>
              <w:rPr>
                <w:rFonts w:cs="Tahoma" w:ascii="Tahoma" w:hAnsi="Tahoma"/>
                <w:sz w:val="18"/>
                <w:szCs w:val="18"/>
              </w:rPr>
              <w:t>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esion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561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7 Rev.1 del 30/12/2010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7 Rev.1 del 30/12/2010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/>
          </w:pPr>
          <w:r>
            <w:rPr>
              <w:rFonts w:cs="Tahoma" w:ascii="Tahoma" w:hAnsi="Tahoma"/>
              <w:b/>
              <w:sz w:val="24"/>
              <w:szCs w:val="24"/>
            </w:rPr>
            <w:t xml:space="preserve">CORSO DI FORMAZIONE PER </w:t>
          </w:r>
        </w:p>
        <w:p>
          <w:pPr>
            <w:pStyle w:val="Header"/>
            <w:ind w:left="213" w:hanging="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ADDETTI ANTINCENDIO IN AZIENDE A RISCHIO MEDIO (6 – 13 ottobre 2012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/>
          </w:pPr>
          <w:r>
            <w:rPr>
              <w:rFonts w:cs="Tahoma" w:ascii="Tahoma" w:hAnsi="Tahoma"/>
              <w:b/>
              <w:sz w:val="24"/>
              <w:szCs w:val="24"/>
            </w:rPr>
            <w:t xml:space="preserve">CORSO DI FORMAZIONE PER </w:t>
          </w:r>
        </w:p>
        <w:p>
          <w:pPr>
            <w:pStyle w:val="Header"/>
            <w:ind w:left="213" w:hanging="0"/>
            <w:rPr/>
          </w:pPr>
          <w:r>
            <w:rPr>
              <w:rFonts w:cs="Tahoma" w:ascii="Tahoma" w:hAnsi="Tahoma"/>
              <w:b/>
              <w:sz w:val="24"/>
              <w:szCs w:val="24"/>
            </w:rPr>
            <w:t>ADDETTI ANTINCENDIO IN AZIENDE A RISCHIO MEDIO (6 – 13 ottobre 2012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2:00Z</dcterms:created>
  <dc:creator>antonio floriani</dc:creator>
  <dc:description/>
  <cp:keywords/>
  <dc:language>en-US</dc:language>
  <cp:lastModifiedBy>S.Ceneda</cp:lastModifiedBy>
  <cp:lastPrinted>2012-07-25T10:10:00Z</cp:lastPrinted>
  <dcterms:modified xsi:type="dcterms:W3CDTF">2012-07-30T09:52:00Z</dcterms:modified>
  <cp:revision>2</cp:revision>
  <dc:subject/>
  <dc:title>Area interessata / tipo di NC:</dc:title>
</cp:coreProperties>
</file>