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708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scrizion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so di formazione per lavoratori operanti in ambienti sospetti di inquinamento o confinati (12 ore)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dic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F34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d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NA treviso. Viale della Repubblica 154, 31100 Treviso (TV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arte pratica presso: da comunicare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 chi è rivol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se e Lavoratori autonomi continuativamente o saltuariamente operanti in ambienti a sospetto inquinamento o confinati, ovvero lavori s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pozzi neri, fogne, camini, fosse, gallerie e in generale in ambienti e recipienti, condutture, caldaie e simili, ove sia possibile il rilascio di gas delete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/>
              <w:t>VASCHE, CANALIZZAZIONI, TUBAZIONI, SERBATOI, RECIPIENTI, SILOS, indipendentemente dalla presenza di gas deleteri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rché partecipar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Qualsiasi attività lavorativa nel settore degli ambienti sospetti di inquinamento o confinati può essere svolta unicamente da imprese o lavoratori autonomi qualificati in ragione del possesso dei seguenti requisit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[…] d) avvenuta effettuazione di attività di informazione e formazione di tutto il personale, ivi compreso il datore di lavoro ove impiegato per attività lavorative in ambienti sospetti di inquinamento o confinati, specificamente mirato alla conoscenza dei fattori di rischio propri di tali attività, oggetto di verifica di apprendimento e aggiornamento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[…] f) avvenuta effettuazione di attività di addestramento di tutto il personale impiegato per le attività lavorative in ambienti sospetti di inquinamento o confinati, ivi compreso il datore di lavoro, relativamente alla applicazione di procedure di sicurez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coerenti con le previsioni di cui agli articoli 66 e 121 e dell'allegato IV, punto 3, del decreto legislativo 9 aprile 2008, n. 81;</w:t>
            </w:r>
            <w:r>
              <w:rPr>
                <w:rFonts w:cs="Tahoma" w:ascii="Tahoma" w:hAnsi="Tahoma"/>
              </w:rPr>
              <w:t xml:space="preserve"> (DPR 177/2011)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ogramma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6431"/>
            </w:tblGrid>
            <w:tr>
              <w:trPr/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a: 28/09/201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rario:09.00-18.0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a: 03/10/201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rario:09.00-13.00</w:t>
                  </w:r>
                </w:p>
              </w:tc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rmativa di riferimento.</w:t>
                  </w:r>
                </w:p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bblighi dei datori di lavoro, dirigenti, preposti e lavoratori.</w:t>
                  </w:r>
                </w:p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nalisi dei rischi e loro prevenzione</w:t>
                  </w:r>
                </w:p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ocedure di sicurezza da adottare</w:t>
                  </w:r>
                </w:p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cumentazione obbligatoria</w:t>
                  </w:r>
                </w:p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so dei dispositivi di protezione individuale</w:t>
                  </w:r>
                </w:p>
              </w:tc>
            </w:tr>
            <w:tr>
              <w:trPr/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2" w:hanging="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rte pratic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ote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Per non associati CNA: 200,00 Euro + I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Per associati CNA: 170,00 Euro + IVA.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critti CEVA: gratuito (sempre che venga raggiunto un numero minimo di partecipanti).</w:t>
            </w:r>
          </w:p>
          <w:p>
            <w:pPr>
              <w:pStyle w:val="Normal"/>
              <w:ind w:right="-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Ai partecipanti sarà consegnato l’attestato di partecipazione al raggiungimento del 100% delle ore di presenza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odalità di pagamento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Cs w:val="22"/>
              </w:rPr>
              <w:t xml:space="preserve">Bonifico bancario anticipato, con ricevuta da spedire via fax allo </w:t>
            </w:r>
            <w:r>
              <w:rPr>
                <w:rFonts w:cs="Tahoma" w:ascii="Tahoma" w:hAnsi="Tahoma"/>
                <w:b/>
                <w:szCs w:val="22"/>
              </w:rPr>
              <w:t>0422315666</w:t>
            </w:r>
            <w:r>
              <w:rPr>
                <w:rFonts w:cs="Tahoma" w:ascii="Tahoma" w:hAnsi="Tahoma"/>
                <w:szCs w:val="22"/>
              </w:rPr>
              <w:t xml:space="preserve"> almeno 3 giorni primo dell’inizio del corso. Dati per il bonifico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 </w:t>
            </w:r>
            <w:r>
              <w:rPr>
                <w:rFonts w:cs="Tahoma" w:ascii="Tahoma" w:hAnsi="Tahoma"/>
                <w:szCs w:val="22"/>
              </w:rPr>
              <w:t xml:space="preserve">IBAN: IT85E057281200017857086398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imessa diretta il primo giorno del cors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Per informazioni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NA formazione, Viale della Repubblica 154, 31100 Treviso (TV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ins w:id="0" w:author="XP" w:date="2010-12-28T15:53:00Z">
              <w:r>
                <w:rPr>
                  <w:rFonts w:cs="Century Gothic" w:ascii="Century Gothic" w:hAnsi="Century Gothic"/>
                  <w:sz w:val="20"/>
                  <w:lang w:val="en-US" w:eastAsia="en-US"/>
                </w:rPr>
                <w:t>Tel. 0422/3155</w:t>
              </w:r>
            </w:ins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          </w:t>
            </w:r>
            <w:ins w:id="1" w:author="XP" w:date="2010-12-28T15:53:00Z">
              <w:r>
                <w:rPr>
                  <w:rFonts w:cs="Century Gothic" w:ascii="Century Gothic" w:hAnsi="Century Gothic"/>
                  <w:sz w:val="20"/>
                  <w:lang w:val="en-US" w:eastAsia="en-US"/>
                </w:rPr>
                <w:t xml:space="preserve"> </w:t>
              </w:r>
            </w:ins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</w:t>
            </w:r>
            <w:ins w:id="2" w:author="XP" w:date="2010-12-28T15:53:00Z">
              <w:r>
                <w:rPr>
                  <w:rFonts w:cs="Century Gothic" w:ascii="Century Gothic" w:hAnsi="Century Gothic"/>
                  <w:sz w:val="20"/>
                  <w:lang w:val="en-US" w:eastAsia="en-US"/>
                </w:rPr>
                <w:t>Fax 0422/315666</w:t>
              </w:r>
            </w:ins>
            <w:r>
              <w:rPr>
                <w:rFonts w:cs="Century Gothic" w:ascii="Century Gothic" w:hAnsi="Century Gothic"/>
                <w:sz w:val="20"/>
                <w:lang w:val="en-US" w:eastAsia="en-US"/>
              </w:rPr>
              <w:t xml:space="preserve">                  E-mail</w:t>
            </w:r>
            <w:r>
              <w:rPr>
                <w:rFonts w:cs="BankGothic Md BT;Arial" w:ascii="BankGothic Md BT;Arial" w:hAnsi="BankGothic Md BT;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BankGothic Md BT;Arial" w:ascii="BankGothic Md BT;Arial" w:hAnsi="BankGothic Md BT;Arial"/>
                  <w:sz w:val="20"/>
                </w:rPr>
                <w:t>info.treviso@cna.it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26" w:top="561" w:footer="636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EGUE SCHEDA DI ADESIONE ED ISCRIZIONE </w:t>
      </w:r>
      <w:r>
        <w:rPr>
          <w:rFonts w:cs="Century Gothic" w:ascii="Century Gothic" w:hAnsi="Century Gothic"/>
          <w:b/>
          <w:i/>
          <w:szCs w:val="22"/>
        </w:rPr>
        <w:t>→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dit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922"/>
              <w:gridCol w:w="3643"/>
            </w:tblGrid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Ragione Sociale</w:t>
                  </w:r>
                </w:p>
              </w:tc>
              <w:tc>
                <w:tcPr>
                  <w:tcW w:w="6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ndirizzo sede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.iva 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E.mail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CNA</w:t>
                  </w:r>
                </w:p>
              </w:tc>
              <w:tc>
                <w:tcPr>
                  <w:tcW w:w="6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N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ocio EBAV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I    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NO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ocio CEVA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I    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ferimenti partecipa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920"/>
              <w:gridCol w:w="3643"/>
            </w:tblGrid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e e Cognome</w:t>
                  </w:r>
                </w:p>
              </w:tc>
              <w:tc>
                <w:tcPr>
                  <w:tcW w:w="6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ato a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Il: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Indirizzo 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ittà: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C.F.</w:t>
                  </w:r>
                </w:p>
              </w:tc>
              <w:tc>
                <w:tcPr>
                  <w:tcW w:w="6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el</w:t>
                  </w:r>
                </w:p>
              </w:tc>
              <w:tc>
                <w:tcPr>
                  <w:tcW w:w="6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Posizione</w:t>
                  </w:r>
                </w:p>
              </w:tc>
              <w:tc>
                <w:tcPr>
                  <w:tcW w:w="6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Titola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Socio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Collaboratore, 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 Dipendente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716"/>
              <w:gridCol w:w="1300"/>
              <w:gridCol w:w="2563"/>
            </w:tblGrid>
            <w:tr>
              <w:trPr>
                <w:trHeight w:val="525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TITOLO</w:t>
                  </w:r>
                </w:p>
              </w:tc>
              <w:tc>
                <w:tcPr>
                  <w:tcW w:w="6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SEDE 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TA INIZIO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REZZO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IVA escl.)</w:t>
                  </w:r>
                </w:p>
              </w:tc>
              <w:tc>
                <w:tcPr>
                  <w:tcW w:w="6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 xml:space="preserve">PREZZO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(IVA incl)</w:t>
                  </w:r>
                </w:p>
              </w:tc>
              <w:tc>
                <w:tcPr>
                  <w:tcW w:w="6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izioni general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artecipazione ai corsi è subordinata al pagamento anticipato delle quote con spedizione via fax di copia del pagamento. </w:t>
            </w:r>
          </w:p>
          <w:p>
            <w:pPr>
              <w:pStyle w:val="Normal"/>
              <w:ind w:left="13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 CNA FORMAZIONE SRL: IT85E0572812000178570863981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 caso di rinunce non pervenute per iscritto entro 5 giorni dall’inizio del corso, verrà addebitato il 50 % della quota di partecipazione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>
                <w:rFonts w:cs="Tahoma" w:ascii="Tahoma" w:hAnsi="Tahoma"/>
                <w:szCs w:val="22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nso trattamento dat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Cs w:val="22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</w:t>
            </w:r>
            <w:r>
              <w:rPr>
                <w:rFonts w:cs="Tahoma" w:ascii="Tahoma" w:hAnsi="Tahoma"/>
                <w:szCs w:val="22"/>
              </w:rPr>
              <w:t xml:space="preserve">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 w:ascii="Tahoma" w:hAnsi="Tahoma"/>
                <w:szCs w:val="22"/>
              </w:rPr>
              <w:t xml:space="preserve">                                Non autorizzo 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esi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9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imbro e fi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ta: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561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21 Rev.1 del 05/01/2011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21 Rev.1 del 05/01/2011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>
              <w:rFonts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CORSO DI FORMAZIONE PER LAVORATORI OPERANTI IN AMBIENTI A SOSPETTO INQUINAMENTO O CONFINATI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186"/>
    </w:tblGrid>
    <w:tr>
      <w:trPr>
        <w:trHeight w:val="775" w:hRule="atLeast"/>
        <w:cantSplit w:val="true"/>
      </w:trPr>
      <w:tc>
        <w:tcPr>
          <w:tcW w:w="2880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76400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491" r="-2" b="15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6" w:type="dxa"/>
          <w:tcBorders/>
          <w:vAlign w:val="center"/>
        </w:tcPr>
        <w:p>
          <w:pPr>
            <w:pStyle w:val="Header"/>
            <w:ind w:left="213" w:hanging="0"/>
            <w:rPr/>
          </w:pPr>
          <w:r>
            <w:rPr>
              <w:rFonts w:cs="Tahoma" w:ascii="Tahoma" w:hAnsi="Tahoma"/>
              <w:b/>
              <w:szCs w:val="22"/>
            </w:rPr>
            <w:t>CORSO DI FORMAZIONE PER LAVORATORI OPERANTI IN AMBIENTI A SOSPETTO INQUINAMENTO O CONFINATI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reviso@c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antonio floriani</dc:creator>
  <dc:description/>
  <cp:keywords/>
  <dc:language>en-US</dc:language>
  <cp:lastModifiedBy>S.Ceneda</cp:lastModifiedBy>
  <cp:lastPrinted>2012-10-09T11:12:00Z</cp:lastPrinted>
  <dcterms:modified xsi:type="dcterms:W3CDTF">2012-10-09T13:12:00Z</dcterms:modified>
  <cp:revision>7</cp:revision>
  <dc:subject/>
  <dc:title>Area interessata / tipo di NC:</dc:title>
</cp:coreProperties>
</file>