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LUTO LORENZETTO</w:t>
      </w:r>
    </w:p>
    <w:p>
      <w:pPr>
        <w:pStyle w:val="Normal"/>
        <w:rPr>
          <w:sz w:val="28"/>
          <w:szCs w:val="28"/>
        </w:rPr>
      </w:pPr>
      <w:r>
        <w:rPr>
          <w:sz w:val="28"/>
          <w:szCs w:val="28"/>
        </w:rPr>
        <w:br/>
        <w:t>Buona sera,</w:t>
      </w:r>
    </w:p>
    <w:p>
      <w:pPr>
        <w:pStyle w:val="Normal"/>
        <w:rPr>
          <w:sz w:val="28"/>
          <w:szCs w:val="28"/>
        </w:rPr>
      </w:pPr>
      <w:r>
        <w:rPr>
          <w:sz w:val="28"/>
          <w:szCs w:val="28"/>
        </w:rPr>
        <w:t>un caro saluto e un benvenuto a tutti. Ringrazio tutti voi per la vostra presenza, numerosa. Saluto le autorità civili e militari, i colleghi delle associazioni di categoria e del sindacato, gli amministratori locali, i rappresentanti delle associazioni, dei partiti politici, i giornalisti.</w:t>
      </w:r>
    </w:p>
    <w:p>
      <w:pPr>
        <w:pStyle w:val="Normal"/>
        <w:rPr>
          <w:sz w:val="28"/>
          <w:szCs w:val="28"/>
        </w:rPr>
      </w:pPr>
      <w:r>
        <w:rPr>
          <w:sz w:val="28"/>
          <w:szCs w:val="28"/>
        </w:rPr>
        <w:t>Saluto e ringrazio i nostri relatori, il magistrato Roberto Terzo, il vicepresidente nazionale di Libera don Marcello Cozzi, il consigliere regionale Roberto Fasoli, il direttore della CNA Giuliano Rosolen.</w:t>
      </w:r>
    </w:p>
    <w:p>
      <w:pPr>
        <w:pStyle w:val="Normal"/>
        <w:rPr/>
      </w:pPr>
      <w:r>
        <w:rPr>
          <w:sz w:val="28"/>
          <w:szCs w:val="28"/>
        </w:rPr>
        <w:t>L’iniziativa di stasera è a completamento di un percorso che hanno fatto le associazioni di categoria, le organizzazioni sindacali, assieme alle reti antimafia Libera e Avviso Pubblico, che ci ha portato a sottoscrivere il Patto territoriale per la Legalità, un impegno a coordinarci nelle iniziative di promozione della cultura della legalità e del rispetto delle regole e nell’attività di prevenzione e vigilanza attiva allo scopo di mantenere il nostro sistema economico e sociale immune dalle infiltrazioni mafiose, quindi forte sotto il profilo della competitività e sano nelle dinamiche della convivenza civile.</w:t>
      </w:r>
    </w:p>
    <w:p>
      <w:pPr>
        <w:pStyle w:val="Normal"/>
        <w:rPr>
          <w:sz w:val="28"/>
          <w:szCs w:val="28"/>
        </w:rPr>
      </w:pPr>
      <w:r>
        <w:rPr>
          <w:sz w:val="28"/>
          <w:szCs w:val="28"/>
        </w:rPr>
        <w:t xml:space="preserve">Ha fatto bene ieri il Prefetto dottor Adinolfi a ribadire che nella nostra provincia le organizzazioni criminali di stampo mafioso non hanno messo radici, a differenza di quanto accade in altre regioni del Nord, penso in particolare alla Lombardia, dove di recente è stato arrestato un assessore regionale con l’accusa di voto di scambio con la ’ndrangheta. Ma penso anche al Piemonte, dove quest’anno è stato sciolto per infiltrazioni mafiose il Comune di Leinì, o alla Liguria dove tra il 2011 e il 2012 sono stati sciolti per mafia i Comuni di Bordighera e Ventimiglia, o ancora alla Lombardia dove quest’anno è stato sciolto per infiltrazioni mafiose il Comune di Desio. </w:t>
      </w:r>
    </w:p>
    <w:p>
      <w:pPr>
        <w:pStyle w:val="Normal"/>
        <w:rPr>
          <w:sz w:val="28"/>
          <w:szCs w:val="28"/>
        </w:rPr>
      </w:pPr>
      <w:r>
        <w:rPr>
          <w:sz w:val="28"/>
          <w:szCs w:val="28"/>
        </w:rPr>
        <w:t>A dimostrazione che se si lascia penetrare le mafie nell’economia, se si lascia che lieviti quella zona grigia di collusioni tra affare e malaffare, se si permette alle mafie di venire qui, in questa nostra terra ricca, a riciclare il denaro delle loro attività illecite, è un attimo che esse entrino nei municipi con grave pregiudizio per la democrazia e la libertà di tutti noi.</w:t>
      </w:r>
    </w:p>
    <w:p>
      <w:pPr>
        <w:pStyle w:val="Normal"/>
        <w:rPr/>
      </w:pPr>
      <w:r>
        <w:rPr>
          <w:sz w:val="28"/>
          <w:szCs w:val="28"/>
        </w:rPr>
        <w:t xml:space="preserve">Nella Marca Trevigiana questo non deve accadere. E affinché ciò non accada, tutti devono fare la propria parte. “Perché una società vada bene, si muova nel progresso”, basta che ognuno faccia il suo dovere, ha detto Giovanni Falcone. </w:t>
      </w:r>
    </w:p>
    <w:p>
      <w:pPr>
        <w:pStyle w:val="Normal"/>
        <w:rPr/>
      </w:pPr>
      <w:r>
        <w:rPr>
          <w:sz w:val="28"/>
          <w:szCs w:val="28"/>
        </w:rPr>
        <w:t xml:space="preserve">Noi, associazioni di categoria, organizzazioni sindacali, abbiamo voluto raccogliere il suo appello, l’appello di un Uomo che ha pagato con la vita la sua lealtà allo Stato. Abbiamo voluto fare la nostra parte senza aspettare il primo Comune sciolto per mafia nella nostra provincia! </w:t>
      </w:r>
    </w:p>
    <w:p>
      <w:pPr>
        <w:pStyle w:val="Normal"/>
        <w:rPr>
          <w:sz w:val="28"/>
          <w:szCs w:val="28"/>
        </w:rPr>
      </w:pPr>
      <w:r>
        <w:rPr>
          <w:sz w:val="28"/>
          <w:szCs w:val="28"/>
        </w:rPr>
        <w:t>Per questo voglio ringraziare di cuore i colleghi delle associazioni di categoria e delle organizzazioni sindacali che hanno dimostrato ancora una volta sensibilità e intelligenza, grande senso civico e piena consapevolezza del loro ruolo, del nostro ruolo, che è quello di concorrere a migliorare il contesto in cui le nostre imprese producono, i nostri lavoratori lavorano, i nostri concittadini vivono.</w:t>
      </w:r>
    </w:p>
    <w:p>
      <w:pPr>
        <w:pStyle w:val="Normal"/>
        <w:rPr>
          <w:sz w:val="28"/>
          <w:szCs w:val="28"/>
        </w:rPr>
      </w:pPr>
      <w:r>
        <w:rPr>
          <w:sz w:val="28"/>
          <w:szCs w:val="28"/>
        </w:rPr>
        <w:t>Questa capacità di lavorare in squadra, superando le nostre reciproche differenze e i legittimi interessi, lo considero un grande valore. Ed è davvero un argine forte, un muro etico contro tutti coloro che lavorano in senso contrario al bene comune.</w:t>
      </w:r>
    </w:p>
    <w:p>
      <w:pPr>
        <w:pStyle w:val="Normal"/>
        <w:rPr>
          <w:sz w:val="28"/>
          <w:szCs w:val="28"/>
        </w:rPr>
      </w:pPr>
      <w:r>
        <w:rPr>
          <w:sz w:val="28"/>
          <w:szCs w:val="28"/>
        </w:rPr>
        <w:t>Ed è proprio questa capacità del sistema istituzionale, delle forze sociali, di lavorare insieme in un clima di collaborazione e cooperazione, che è l’antidoto più forte.</w:t>
      </w:r>
    </w:p>
    <w:p>
      <w:pPr>
        <w:pStyle w:val="Normal"/>
        <w:rPr/>
      </w:pPr>
      <w:r>
        <w:rPr>
          <w:sz w:val="28"/>
          <w:szCs w:val="28"/>
        </w:rPr>
        <w:t>Pietro Grasso, procuratore nazionale antimafia, ci ha tenuto a ribadirlo quando è stato a Treviso, nelle scorse settimane: il primo argine alle infiltrazioni mafiose sono “istituzioni locali forti”.</w:t>
      </w:r>
    </w:p>
    <w:p>
      <w:pPr>
        <w:pStyle w:val="Normal"/>
        <w:rPr/>
      </w:pPr>
      <w:r>
        <w:rPr>
          <w:sz w:val="28"/>
          <w:szCs w:val="28"/>
        </w:rPr>
        <w:t xml:space="preserve">Un concetto espresso anche al presidente della commissione parlamentare antimafia Giuseppe Pisanu che lo scorso aprile si è riunita a Venezia. Se le mafie non hanno ancora colonizzato il Veneto è perché “ha tenuto il sistema delle amministrazioni locali”. </w:t>
      </w:r>
    </w:p>
    <w:p>
      <w:pPr>
        <w:pStyle w:val="Normal"/>
        <w:rPr>
          <w:sz w:val="28"/>
          <w:szCs w:val="28"/>
        </w:rPr>
      </w:pPr>
      <w:r>
        <w:rPr>
          <w:sz w:val="28"/>
          <w:szCs w:val="28"/>
        </w:rPr>
        <w:t>Ecco che il mio appello stasera è ad allargare questo percorso di legalità anche ai sindaci e agli amministratori locali.</w:t>
      </w:r>
    </w:p>
    <w:p>
      <w:pPr>
        <w:pStyle w:val="Normal"/>
        <w:rPr>
          <w:sz w:val="28"/>
          <w:szCs w:val="28"/>
        </w:rPr>
      </w:pPr>
      <w:r>
        <w:rPr>
          <w:sz w:val="28"/>
          <w:szCs w:val="28"/>
        </w:rPr>
        <w:t>Concludo ringraziando il lavoro eccellente delle forze dell’ordine e della magistratura impegnati nella quotidiana lotta alla criminalità sul nostro territorio.</w:t>
      </w:r>
    </w:p>
    <w:p>
      <w:pPr>
        <w:pStyle w:val="Normal"/>
        <w:rPr>
          <w:sz w:val="28"/>
          <w:szCs w:val="28"/>
        </w:rPr>
      </w:pPr>
      <w:r>
        <w:rPr>
          <w:sz w:val="28"/>
          <w:szCs w:val="28"/>
        </w:rPr>
        <w:t>Ringrazio in particolare Libera Treviso che ci ha supportato nell’organizzazione dell’evento.</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8:00Z</dcterms:created>
  <dc:creator>utente</dc:creator>
  <dc:description/>
  <cp:keywords/>
  <dc:language>en-US</dc:language>
  <cp:lastModifiedBy>utente</cp:lastModifiedBy>
  <dcterms:modified xsi:type="dcterms:W3CDTF">2012-11-15T14:22:00Z</dcterms:modified>
  <cp:revision>4</cp:revision>
  <dc:subject/>
  <dc:title/>
</cp:coreProperties>
</file>