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-60325</wp:posOffset>
            </wp:positionV>
            <wp:extent cx="3444240" cy="1531620"/>
            <wp:effectExtent l="0" t="0" r="0" b="0"/>
            <wp:wrapTight wrapText="bothSides">
              <wp:wrapPolygon edited="0">
                <wp:start x="-57" y="0"/>
                <wp:lineTo x="-57" y="21456"/>
                <wp:lineTo x="21600" y="21456"/>
                <wp:lineTo x="21600" y="0"/>
                <wp:lineTo x="-57" y="0"/>
              </wp:wrapPolygon>
            </wp:wrapTight>
            <wp:docPr id="1" name="cna form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a forma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CHEDA DI INTERESSAMENTO ALLA FORMAZIONE E PER L’ESAME PER OTTENERE IL “PATENTINO DEL FRIGORISTA”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golamento CE 842/2006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restitui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a e-mail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nfo.treviso@cna.it</w:t>
        </w:r>
      </w:hyperlink>
      <w:r>
        <w:rPr>
          <w:rFonts w:cs="Verdana" w:ascii="Verdana" w:hAnsi="Verdana"/>
          <w:sz w:val="20"/>
          <w:szCs w:val="20"/>
        </w:rPr>
        <w:t xml:space="preserve"> o via Fax 0422/315666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e Cognome _____________________________________________________________ </w:t>
      </w:r>
    </w:p>
    <w:p>
      <w:pPr>
        <w:pStyle w:val="Default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ienda _____________________________________________________________________ </w:t>
      </w:r>
    </w:p>
    <w:p>
      <w:pPr>
        <w:pStyle w:val="Default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dirizzo _________________________cap____________ Città _______________________ </w:t>
      </w:r>
    </w:p>
    <w:p>
      <w:pPr>
        <w:pStyle w:val="Default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p.iva_________________________________cod. fisc. _______________________________</w:t>
      </w:r>
    </w:p>
    <w:p>
      <w:pPr>
        <w:pStyle w:val="Default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 __________________________________ Fax ___________________________________ </w:t>
      </w:r>
    </w:p>
    <w:p>
      <w:pPr>
        <w:pStyle w:val="Default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l __________________________________ E-Mail ________________________________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OCIO CNA   S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Verdana" w:hAnsi="Verdana"/>
          <w:sz w:val="20"/>
          <w:szCs w:val="20"/>
        </w:rPr>
        <w:t xml:space="preserve">    NO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zienda aderente all’EBAV ( Ente Bilaterale Artigianato Veneto)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zienda non aderente all’EBAV ( Ente Bilaterale Artigianato Veneto)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o persone interessate alla formazione ed esame 1° categoria ( oltre i 3 kg )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Refrigerazione </w:t>
        <w:tab/>
        <w:tab/>
        <w:tab/>
        <w:tab/>
        <w:t xml:space="preserve">□ N. _____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dizionamento d’aria/Pompe di Calore </w:t>
        <w:tab/>
        <w:t xml:space="preserve">□ N. _____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intori/Antincendio </w:t>
        <w:tab/>
        <w:tab/>
        <w:tab/>
        <w:t xml:space="preserve">□ N. 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o persone interessate alla formazione 2° categoria ( sotto i 3 kg )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rigerazione </w:t>
        <w:tab/>
        <w:tab/>
        <w:tab/>
        <w:tab/>
        <w:t xml:space="preserve">□ N. 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dizionamento d’aria/Pompe di Calore </w:t>
        <w:tab/>
        <w:t xml:space="preserve">□ N. 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intori/Antincendio </w:t>
        <w:tab/>
        <w:tab/>
        <w:tab/>
        <w:t xml:space="preserve">□ N. 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_______ in qualità di 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o di essere interessato ai corsi per prepararsi all’esame per N°……….  persone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o di essere interessato a sostenere l’esame per N°……….  persone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chiedo quindi di essere contattato/aggiornato su questo tem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______________________ Firma________________________________ </w:t>
      </w:r>
    </w:p>
    <w:p>
      <w:pPr>
        <w:pStyle w:val="Default"/>
        <w:ind w:left="360" w:right="8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2691765</wp:posOffset>
                </wp:positionV>
                <wp:extent cx="141605" cy="302260"/>
                <wp:effectExtent l="1270" t="1270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302400"/>
                          <a:chOff x="0" y="0"/>
                          <a:chExt cx="141480" cy="302400"/>
                        </a:xfrm>
                      </wpg:grpSpPr>
                      <wps:wsp>
                        <wps:cNvSpPr/>
                        <wps:spPr>
                          <a:xfrm>
                            <a:off x="29880" y="7560"/>
                            <a:ext cx="1072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8280"/>
                            <a:ext cx="10368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1200">
                            <a:off x="99360" y="3600"/>
                            <a:ext cx="3420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3200">
                            <a:off x="5400" y="5400"/>
                            <a:ext cx="3420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880"/>
                            <a:ext cx="66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0">
                                <a:moveTo>
                                  <a:pt x="137" y="0"/>
                                </a:moveTo>
                                <a:cubicBezTo>
                                  <a:pt x="108" y="23"/>
                                  <a:pt x="79" y="46"/>
                                  <a:pt x="58" y="84"/>
                                </a:cubicBezTo>
                                <a:cubicBezTo>
                                  <a:pt x="37" y="122"/>
                                  <a:pt x="16" y="176"/>
                                  <a:pt x="8" y="230"/>
                                </a:cubicBezTo>
                                <a:cubicBezTo>
                                  <a:pt x="0" y="284"/>
                                  <a:pt x="11" y="380"/>
                                  <a:pt x="12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24560"/>
                            <a:ext cx="66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0">
                                <a:moveTo>
                                  <a:pt x="137" y="0"/>
                                </a:moveTo>
                                <a:cubicBezTo>
                                  <a:pt x="108" y="23"/>
                                  <a:pt x="79" y="46"/>
                                  <a:pt x="58" y="84"/>
                                </a:cubicBezTo>
                                <a:cubicBezTo>
                                  <a:pt x="37" y="122"/>
                                  <a:pt x="16" y="176"/>
                                  <a:pt x="8" y="230"/>
                                </a:cubicBezTo>
                                <a:cubicBezTo>
                                  <a:pt x="0" y="284"/>
                                  <a:pt x="11" y="380"/>
                                  <a:pt x="12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212.25pt;width:10.9pt;height:23.4pt" coordorigin="4803,4245" coordsize="218,468">
                <v:line id="shape_0" from="4847,4251" to="5015,4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9,4252" to="4971,4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956;top:4244;width:53;height:90;mso-wrap-style:none;v-text-anchor:middle;rotation:17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08;top:4247;width:53;height:90;mso-wrap-style:none;v-text-anchor:middle;rotation:348">
                  <v:fill o:detectmouseclick="t" on="false"/>
                  <v:stroke color="black" weight="9360" joinstyle="miter" endcap="flat"/>
                  <w10:wrap type="none"/>
                </v:oval>
                <v:shape id="shape_0" coordsize="137,410" path="m137,0c108,23,79,46,58,84c37,122,16,176,8,230c0,284,11,380,12,410e" stroked="t" o:allowincell="f" style="position:absolute;left:4803;top:4428;width:104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410" path="m137,0c108,23,79,46,58,84c37,122,16,176,8,230c0,284,11,380,12,410e" stroked="t" o:allowincell="f" style="position:absolute;left:4917;top:4435;width:104;height:27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i/>
          <w:sz w:val="12"/>
          <w:szCs w:val="12"/>
        </w:rPr>
        <w:t xml:space="preserve">Sono informato che la raccolta diretta dei dati che riguardano l’impresa, ed eventuali soci e/o collaboratori che rappresento, attraverso la compilazione della seguente scheda di adesione serve per potermi/ci contattare (telefonicamente, tramite posta o e-mail) a fini pubblicitario-promozionali. Il trattamento dei dati personali avviene mediante strumenti manuali, informatici, telematici in modo da garantire sicurezza e riservatezza. Il conferimento dei dati è facoltativo ma il mio eventuale rifiuto a rispondere comporterà la vostra impossibilità a contattarmi a fini pubblicitari-promozionali. I dati potranno essere, senza ulteriori adempimenti, comunicati solamente ad enti e/o società controllate, controllanti, partecipate, partecipanti e/o comunque collegate, che agiranno come autonomi titolari per le medesime finalità per le quali essi sono stati raccolti. Consapevole che i diritti che mi competono (che potrò esercitare facendone apposita richiesta al titolare del trattamento) sono quelli previsti dall’art.7 del DL 196/2003 ed in particolare: di conoscere, in ogni momento quali sono i miei dati presso di voi e come essi vengono utilizzati, di farli aggiornare, integrare, rettificare o cancellare, chiederne il blocco ed oppormi al loro trattamento  </w:t>
        <w:tab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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Accetto      </w:t>
      </w:r>
      <w:r>
        <w:rPr>
          <w:rFonts w:eastAsia="Wingdings" w:cs="Wingdings" w:ascii="Wingdings" w:hAnsi="Wingdings"/>
          <w:sz w:val="14"/>
          <w:szCs w:val="14"/>
        </w:rPr>
        <w:t></w:t>
      </w:r>
      <w:r>
        <w:rPr>
          <w:sz w:val="14"/>
          <w:szCs w:val="14"/>
        </w:rPr>
        <w:t xml:space="preserve"> Non accetto </w:t>
        <w:tab/>
        <w:tab/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treviso@c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27:00Z</dcterms:created>
  <dc:creator>G.Chies</dc:creator>
  <dc:description/>
  <cp:keywords/>
  <dc:language>en-US</dc:language>
  <cp:lastModifiedBy>S.Ceneda</cp:lastModifiedBy>
  <cp:lastPrinted>2012-11-06T09:48:00Z</cp:lastPrinted>
  <dcterms:modified xsi:type="dcterms:W3CDTF">2013-02-21T16:03:00Z</dcterms:modified>
  <cp:revision>13</cp:revision>
  <dc:subject/>
  <dc:title>SCHEDA DI INTERESSAMENTO ALLA FORMAZIONE PER OTTENERE IL “PATENTINO DA FRIGORISTA” </dc:title>
</cp:coreProperties>
</file>