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color w:val="FF0000"/>
        </w:rPr>
      </w:pPr>
      <w:r>
        <w:rPr>
          <w:b/>
          <w:bCs/>
          <w:color w:val="FF0000"/>
        </w:rPr>
        <w:t>Formatori:</w:t>
      </w:r>
    </w:p>
    <w:p>
      <w:pPr>
        <w:pStyle w:val="NormaleWeb"/>
        <w:rPr/>
      </w:pPr>
      <w:r>
        <w:rPr>
          <w:b/>
          <w:bCs/>
        </w:rPr>
        <w:t>Fiorella Pallas:  </w:t>
      </w:r>
      <w:r>
        <w:rPr/>
        <w:t>è Trainer e Coach </w:t>
      </w:r>
      <w:r>
        <w:rPr>
          <w:i/>
          <w:iCs/>
        </w:rPr>
        <w:t>“a indirizzo ipnotico</w:t>
      </w:r>
      <w:r>
        <w:rPr/>
        <w:t> </w:t>
      </w:r>
      <w:r>
        <w:rPr>
          <w:i/>
          <w:iCs/>
        </w:rPr>
        <w:t>costruttivista” </w:t>
      </w:r>
      <w:r>
        <w:rPr/>
        <w:t>accreditato presso </w:t>
      </w:r>
      <w:r>
        <w:rPr>
          <w:b/>
          <w:bCs/>
        </w:rPr>
        <w:t>l’ICF </w:t>
      </w:r>
      <w:r>
        <w:rPr/>
        <w:t>(International Coaching Federation). Dopo un lungo percorso manageriale nel settore del Marketing presso una della maggiori multinazionali nel settore alimentare, nel 2001 Fiorella Pallas decide all’apice della sua carriera di fare un anno sabatico. Durante quell’anno avvia un profondo cambiamento che la porta a dedicarsi con sempre maggiore attenzione ai meccanismi di attivazione del potenziale umano nel campo delle </w:t>
      </w:r>
      <w:r>
        <w:rPr>
          <w:i/>
          <w:iCs/>
        </w:rPr>
        <w:t>“performance individuali” </w:t>
      </w:r>
      <w:r>
        <w:rPr/>
        <w:t>e nella valorizzazione personale e lavorativa. Grazie alla sua formazione anche nel campo della fisica quantistica e terapie vibrazionali, Fiorella mette in campo le sue qualità da manager “di successo” nell’ambito della crescita personale per lo sviluppo del potenziale umano. Fiorella è oggi impegnata nel teorizzare e sviluppare teorie e tecniche per l’individuazione, il risveglio e lo sviluppo dei talenti umani. Ha creato </w:t>
      </w:r>
      <w:r>
        <w:rPr>
          <w:b/>
          <w:bCs/>
          <w:i/>
          <w:iCs/>
        </w:rPr>
        <w:t>“Shine Your talent” </w:t>
      </w:r>
      <w:r>
        <w:rPr/>
        <w:t>(</w:t>
      </w:r>
      <w:r>
        <w:rPr>
          <w:b/>
          <w:bCs/>
        </w:rPr>
        <w:t>SYT</w:t>
      </w:r>
      <w:r>
        <w:rPr/>
        <w:t>), un percorso formativo innovativo e concreto che si svolge attraverso seminari di gruppo e possibili sessioni individuali di coaching per persone o imprese che vogliano cambiare le proprie prospettive personali e lavorative. Attualmente Fiorella Pallas è la massima esperta italiana nel settore della </w:t>
      </w:r>
      <w:r>
        <w:rPr>
          <w:i/>
          <w:iCs/>
        </w:rPr>
        <w:t>“scoperta di talenti innati in ogni persona</w:t>
      </w:r>
      <w:r>
        <w:rPr/>
        <w:br/>
        <w:br/>
      </w:r>
      <w:r>
        <w:rPr>
          <w:b/>
          <w:bCs/>
        </w:rPr>
        <w:t>Salvestrin Gianandrea </w:t>
      </w:r>
      <w:r>
        <w:rPr/>
        <w:t>Formatore e European Project Manager, accredtitato presso </w:t>
      </w:r>
      <w:r>
        <w:rPr>
          <w:b/>
          <w:bCs/>
        </w:rPr>
        <w:t>SALTO</w:t>
      </w:r>
      <w:r>
        <w:rPr/>
        <w:t> (Agenzia Europea per l'educazioni non formale). Dopo la laurea in Scienze dell'Educazione ha lavorato in diversi ambiti del sociale: disabilità, tossicodipendenze, minori a rischio e giovani. </w:t>
        <w:br/>
        <w:t>Nel 2006 inizia a lavorare come formatore e project manager in Europa collaborando con enti e associazioni quali Università di Padova, Provincia di Treviso, associazione Libera, Eurogems e altre associazioni a livello nazionele e locale. Dal 2011 si interessa di imprenditorialità giovanile e sviluppa insieme ad altri partner esteri (Gallup Europa, Lux; Kirchliche Padagogische hochschule Wien, Aut; Nectarus Lit) un programma di formazione all'imprenditorialità e vari altri progetti per sviluppare un ambiente favorevole alla creazione d'impresa nel settore giovan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06:00Z</dcterms:created>
  <dc:creator>S.Ceneda</dc:creator>
  <dc:description/>
  <cp:keywords/>
  <dc:language>en-US</dc:language>
  <cp:lastModifiedBy>S.Ceneda</cp:lastModifiedBy>
  <dcterms:modified xsi:type="dcterms:W3CDTF">2013-05-31T10:07:00Z</dcterms:modified>
  <cp:revision>1</cp:revision>
  <dc:subject/>
  <dc:title>Formatori:</dc:title>
</cp:coreProperties>
</file>