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803"/>
        <w:gridCol w:w="2098"/>
        <w:gridCol w:w="7825"/>
        <w:gridCol w:w="1080"/>
        <w:gridCol w:w="540"/>
        <w:gridCol w:w="1187"/>
      </w:tblGrid>
      <w:tr>
        <w:trPr>
          <w:trHeight w:val="169" w:hRule="atLeast"/>
        </w:trPr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Prot. n 20630 del 7 agosto 2013 –   CQC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shd w:fill="CCFFFF" w:val="clear"/>
              </w:rPr>
              <w:t>-</w:t>
            </w:r>
            <w:r>
              <w:rPr>
                <w:rStyle w:val="Appleconvertedspace"/>
                <w:rFonts w:cs="Georgia" w:ascii="Georgia" w:hAnsi="Georgia"/>
                <w:iCs/>
                <w:color w:val="000000"/>
                <w:shd w:fill="CCFFFF" w:val="clear"/>
              </w:rPr>
              <w:t> </w:t>
            </w:r>
            <w:r>
              <w:rPr>
                <w:rStyle w:val="Emphasis"/>
                <w:rFonts w:cs="Georgia" w:ascii="Georgia" w:hAnsi="Georgia"/>
                <w:i w:val="false"/>
                <w:color w:val="000000"/>
                <w:shd w:fill="CCFFFF" w:val="clear"/>
              </w:rPr>
              <w:t>MODIFICHE IN MATERIA DI SCADENZA DELLA VALIDITÀ DELLE  CQC  OTTENUTE PER DOCUMENTAZIONE</w:t>
            </w:r>
          </w:p>
        </w:tc>
      </w:tr>
      <w:tr>
        <w:trPr>
          <w:trHeight w:val="5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ggett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dizione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a fare  -  Cosa succe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adenza attu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p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adenza aggiornata</w:t>
            </w:r>
          </w:p>
        </w:tc>
      </w:tr>
      <w:tr>
        <w:trPr>
          <w:trHeight w:val="58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ONDUCENTI TITOLARI DI CQC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CANTE DATA DI SCADENZA  9.9.2013 O9.9.20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) CONDUCENTI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ITOLARI DI CQC,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ECANTE DATA DI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CADENZ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9.2013   O   9.9.201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.1) frequentare comunque un corso di formazione periodica entro le  suddette date 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(9.9.2013 o 9.9.2014)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il documento comprovante il rinnovo della qualificazione CQC sarà rilasciato con data di scadenza di validità 9.9.2020, se relativo al trasporto di persone, o 9.9.2021, se relativo al trasporto di cose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9.9.2013 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9.9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9.9.2020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9.9.2021</w:t>
            </w:r>
          </w:p>
        </w:tc>
      </w:tr>
      <w:tr>
        <w:trPr>
          <w:trHeight w:val="44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2) richiedere un duplicato della patente o, se conducenti titolari di patente di guida estera, della CQC card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: sarà rilasciata rispettivamente una patente CQC o una CQC card, recante data di scadenza di validità 9.9.2015, se relativo al trasporto di persone, o 9.9.2016, se relativo al trasporto di cose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9.9.2013 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9.9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9.9.2015 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9.9.2016</w:t>
            </w:r>
          </w:p>
        </w:tc>
      </w:tr>
      <w:tr>
        <w:trPr>
          <w:trHeight w:val="8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) CONDUCENTI CHE HANNO PROVVEDUTO ALLA FREQUENZA DI CORSI DI FORMAZIO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IODICA, MA ANCORA NON HANNO OTTENUTO IL DOCUMENTO COMPROVANTE I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INNOVO DELLA QUALIFICAZIONE CQC. 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Anche in tal caso occorre distinguere d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ipotes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.1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il CED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ancorché sia stato eventualmente già presentato l’attestato di frequenza del corso all’UMC competente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non ha ancora provveduto alla stampa del documento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comprovante il rinnovo della qualificazione CQC: 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in tal caso, tale documento – sia esso patenteCQC o CQC card – sarà emesso con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e d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cadenza di validità 9.9.2020, se relativo al trasporto di persone, o 9.9.2021, se relativo al trasporto di cose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9.9.2013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9.9.2014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9.9.2020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9.9.2021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.2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il CED ha già provveduto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– prima della data di entrata in vigore delle disposizioni del decreto in oggetto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alla stampa del documento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comprovante il rinnovo della qualificazione CQC, ancorché non sia stato ancora recapitato all’UMC competente per la consegna al conducente titolare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in tal caso, tale documento sarà emesso con date di scadenza di validità 9.9.2018, se relativo al trasporto di persone, o 9.9.2019, se relativo al trasporto di cose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Tuttavia – qualora trattasi d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atenteCQC 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 occasione del primo rilascio di duplicato di patente a qualunque titolo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, ivi compreso quello di rinnovo di validità quando sarà a regime il decreto attuativo delle disposizioni di cui all’articolo 126, comma 8, CdS (cd. Patente centralizzata), tal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uplicato sarà emesso, automaticamente, con data di scadenza di validità 9.9.2020, se relativo al trasporto di persone, o 9.9.2021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e relativo al trasporto di cos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E’ evidente che la richiesta di emissione del duplicato apposito è  facoltativ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9.9.2013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9.9.2014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9.9.2018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9.9.2019</w:t>
            </w:r>
          </w:p>
        </w:tc>
      </w:tr>
      <w:tr>
        <w:trPr>
          <w:trHeight w:val="14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16"/>
                <w:szCs w:val="16"/>
              </w:rPr>
              <w:t xml:space="preserve">A semplice richiesta di  duplicato  </w:t>
            </w:r>
          </w:p>
        </w:tc>
      </w:tr>
      <w:tr>
        <w:trPr>
          <w:trHeight w:val="69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36195</wp:posOffset>
                      </wp:positionV>
                      <wp:extent cx="571500" cy="1143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2.85pt" to="83.1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9.9.2013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33655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2.65pt" to="83.1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9.9.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31115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2.45pt" to="83.1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31115</wp:posOffset>
                      </wp:positionV>
                      <wp:extent cx="568960" cy="1143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2.45pt" to="83.3pt,1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9.9.2014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9.9.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P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P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M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9.2020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9.2021</w:t>
            </w:r>
          </w:p>
        </w:tc>
      </w:tr>
      <w:tr>
        <w:trPr>
          <w:trHeight w:val="52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Qualora trattasi d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CQCcard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,  potrà essere richiesto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  <w:u w:val="single"/>
              </w:rPr>
              <w:t xml:space="preserve"> solo il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uplicato della stessa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, che verrà emesso con le predette date di scadenz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 validità prorogate, a seconda dei casi, al 9.9.2020 o al 9.9.2021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9.9.2013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9.9.2014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9.20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9.2021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DUCENTI TITOLARI DI DOCUMENTO COMPROVANTE 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LIFICAZIONE CQC, RECANTE DATA DI SCADENZA 9.9.2018 O 9.9.2019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ducenti che hanno frequentato un corso di formazione periodica ed hanno già ottenuto un documento comprovante il rinnovo di validità del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qualificazione CQC 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(sia esso patenteCQC o CQC card)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a) qualora trattasi d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atenteCQC 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 occasione del primo rilascio di duplicato di patente a qualunque titolo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, ivi compreso quello di rinnovo di validità quando sarà a regime il decreto attuativo delle disposizioni di cui all’articolo 126, comma 8, CdS (cd. Patente centralizzata), tal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uplicato sarà emesso, automaticamente, con data di  scadenza di validità 9.9.2020, se relativo al trasporto di persone, o 9.9.2021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e relativo al trasporto di cos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E’ evidente che sarà 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  <w:u w:val="single"/>
              </w:rPr>
              <w:t xml:space="preserve">facoltà 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dell’utente richiedere l’emissione del duplicato appositamente a tal fine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9.9.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9.9.201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9.9.20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9.9.2021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b) qualora trattasi d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QCcard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, potrà essere richiesto solo il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uplicato della stessa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, che verrà emesso con le predette date di scadenz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 validità prorogate, a seconda dei casi, al 9.9.2020 o al 9.9.2021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9.9.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9.9.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P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9.9.2020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9.9.2021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1384"/>
        <w:gridCol w:w="236"/>
        <w:gridCol w:w="1620"/>
      </w:tblGrid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Riassumendo, saranno pertan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utomaticamente aggiornate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le date di validità dei documenti comprovanti la qualificazione CQC come segue 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i scadenza attua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i scadenza aggiorn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1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9.9.20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9.9.2015</w:t>
            </w:r>
          </w:p>
        </w:tc>
      </w:tr>
      <w:tr>
        <w:trPr/>
        <w:tc>
          <w:tcPr>
            <w:tcW w:w="1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9.9.20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9.9.2016</w:t>
            </w:r>
          </w:p>
        </w:tc>
      </w:tr>
      <w:tr>
        <w:trPr/>
        <w:tc>
          <w:tcPr>
            <w:tcW w:w="1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9.9.20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9.9.2020</w:t>
            </w:r>
          </w:p>
        </w:tc>
      </w:tr>
      <w:tr>
        <w:trPr/>
        <w:tc>
          <w:tcPr>
            <w:tcW w:w="1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9.9.20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9.9.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Cs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27:00Z</dcterms:created>
  <dc:creator>PC</dc:creator>
  <dc:description/>
  <cp:keywords/>
  <dc:language>en-US</dc:language>
  <cp:lastModifiedBy>PC</cp:lastModifiedBy>
  <dcterms:modified xsi:type="dcterms:W3CDTF">2013-08-20T11:20:00Z</dcterms:modified>
  <cp:revision>6</cp:revision>
  <dc:subject/>
  <dc:title>Soggetti </dc:title>
</cp:coreProperties>
</file>