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ditta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978"/>
              <w:gridCol w:w="736"/>
              <w:gridCol w:w="307"/>
              <w:gridCol w:w="580"/>
              <w:gridCol w:w="2743"/>
            </w:tblGrid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Ragione Sociale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ndirizzo sede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.iva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E.mail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NA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EBAV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EVA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partecipant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900"/>
              <w:gridCol w:w="274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e e Cognom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ato 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l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Indirizzo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osizion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Titola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ocio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Collaborato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rso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1120"/>
              <w:gridCol w:w="252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ITOLO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ED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DATA INIZI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PREZZ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(IVA inclusa)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dizioni general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artecipazione ai corsi è subordinata al pagamento anticipato delle quote con spedizione via fax (0422315666) di copia del pagamento. </w:t>
            </w:r>
          </w:p>
          <w:p>
            <w:pPr>
              <w:pStyle w:val="Normal"/>
              <w:ind w:left="13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 CNA FORMAZIONE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nso trattamento dat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esion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425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SCHEDA DI ISCRIZIONE</w:t>
          </w:r>
        </w:p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Cs w:val="22"/>
            </w:rPr>
            <w:t>(da inviare via Fax allo 0422315666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2:00Z</dcterms:created>
  <dc:creator>antonio floriani</dc:creator>
  <dc:description/>
  <cp:keywords/>
  <dc:language>en-US</dc:language>
  <cp:lastModifiedBy>S.Ceneda</cp:lastModifiedBy>
  <cp:lastPrinted>2010-03-06T12:35:00Z</cp:lastPrinted>
  <dcterms:modified xsi:type="dcterms:W3CDTF">2013-04-08T09:12:00Z</dcterms:modified>
  <cp:revision>6</cp:revision>
  <dc:subject/>
  <dc:title>Area interessata / tipo di NC:</dc:title>
</cp:coreProperties>
</file>