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ulla definizione di “persona giuridica” è già intervenuta la Corte di Cassazione che, in una sentenza di qualche anno fa (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>Cassazione penale , sez. III, sentenza 20.04.2011 n° 15657)</w:t>
      </w:r>
      <w:r>
        <w:rPr>
          <w:rFonts w:cs="Arial" w:ascii="Calibri" w:hAnsi="Calibri"/>
          <w:color w:val="000000"/>
          <w:sz w:val="22"/>
          <w:szCs w:val="22"/>
        </w:rPr>
        <w:t xml:space="preserve">, ha specificato ch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“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en-US"/>
        </w:rPr>
        <w:t xml:space="preserve">L'attività riconducibile all'impresa individuale (al pari di quella riconducibile alla ditta individuale propriamente detta) è attività che fa capo ad una persona fisica e non ad una persona giuridica intesa quale società di persone (o di capitali),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tuttavia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  <w:lang w:eastAsia="en-US"/>
        </w:rPr>
        <w:t>non può negarsi che l'impresa individuale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en-US"/>
        </w:rPr>
        <w:t xml:space="preserve"> (sostanzialmente divergente, anche da un punto di vista semantico, dalla c.d. "ditta individuale"),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  <w:lang w:eastAsia="en-US"/>
        </w:rPr>
        <w:t>ben può assimilarsi ad una persona giuridic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 nella quale viene a confondersi la persona dell'imprenditore quale soggetto fisico che esercita una determinata attività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en-US"/>
        </w:rPr>
        <w:t xml:space="preserve">: il che porta alla conclusione che, da un punto di vista prettamente tecnico,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per impresa deve intendersi l'attività svolta dall'imprenditore-persona fisica per la cui definizione deve farsi rinvio agli artt. 2082 e 2083 del c.c…). 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Di seguito riportiamo le definizioni di cui ai citati articoli del codice civile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Art. 2082. Imprenditore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 -  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en-US"/>
        </w:rPr>
        <w:t>E' imprenditore chi esercita professionalmente un'attività economica organizzata (2555, 2565) al fine della produzione o dello scambio di beni o di servizi (2135, 2195)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Art. 2083. Piccoli imprenditori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en-US"/>
        </w:rPr>
        <w:t xml:space="preserve"> - Sono piccoli imprenditori i coltivatori diretti del fondo (1647, 2139), gli artigiani, i piccoli commercianti e coloro che esercitano un'attività professionale organizzata prevalentemente con il lavoro proprio e dei componenti della famiglia (2202, 2214, 2221)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na diversa interpretazione, secondo la Suprema Corte, avrebbe infatti avuto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“inevitabili ricadute sul piano costituzionale connesse ad una disparità di trattamento tra coloro che ricorrono a forme semplici di impresa e coloro che. per svolgere l'attività, ricorrono a strutture ben più complesse ed articolate. Peraltro – </w:t>
      </w:r>
      <w:r>
        <w:rPr>
          <w:rFonts w:cs="Arial" w:ascii="Calibri" w:hAnsi="Calibri"/>
          <w:color w:val="000000"/>
          <w:sz w:val="22"/>
          <w:szCs w:val="22"/>
        </w:rPr>
        <w:t>prosegue la Corte di Cassazione -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è indubbio che la disciplina dettata dal D. L.vo 231/01 </w:t>
      </w:r>
      <w:r>
        <w:rPr>
          <w:rFonts w:cs="Arial" w:ascii="Calibri" w:hAnsi="Calibri"/>
          <w:color w:val="000000"/>
          <w:sz w:val="22"/>
          <w:szCs w:val="22"/>
        </w:rPr>
        <w:t>(Disciplina della Responsabilità amministrativa da reato)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sia senz'altro applicabile alle società a responsabilità limitata c.c. "unipersonali", cosi come è notorio che molte imprese individuali spesso ricorrono ad una organizzazione interna complessa che prescinde dal sistematico intervento del titolare della impresa per la soluzione di determinate problematiche e che può spesso involgere la responsabilità di soggetti diversi dall'imprenditore ma che operano nell'interesse della stessa impresa individuale. Ed allora una lettura costituzionalmente orientata della norma in esame dovrebbe indurre a conferire al disposto di cui al comma 2 dell'art.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1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del D. L.vo in parola una portata più ampia, tanto più che, non cogliendosi nel testo alcun cenno riguardante le imprese individuali,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la loro mancata indicazione non equivale ad esclusione, ma, semmai ad una implicita inclusione dell'area dei destinatari della norma. Una loro esclusione potrebbe infatti porsi in conflitto con norme costituzionali - oltre che sotto il riferito aspetto della disparità di trattamento -anche in termini di irragionevolezza del sistema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”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base a tale sentenza, pertanto, </w:t>
      </w:r>
      <w:r>
        <w:rPr>
          <w:rFonts w:cs="Arial" w:ascii="Calibri" w:hAnsi="Calibri"/>
          <w:b/>
          <w:color w:val="000000"/>
          <w:sz w:val="22"/>
          <w:szCs w:val="22"/>
        </w:rPr>
        <w:t>dalla definizione di “Terzo Responsabile” di cui all’art . 52 del Decreto 22 novembre 2012 non sono a nostro parere da considerarsi escluse le imprese individuali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3:00Z</dcterms:created>
  <dc:creator>S.Ceneda</dc:creator>
  <dc:description/>
  <cp:keywords/>
  <dc:language>en-US</dc:language>
  <cp:lastModifiedBy>S.Ceneda</cp:lastModifiedBy>
  <dcterms:modified xsi:type="dcterms:W3CDTF">2013-10-17T14:36:00Z</dcterms:modified>
  <cp:revision>2</cp:revision>
  <dc:subject/>
  <dc:title>Sulla definizione di “persona giuridica” è già intervenuta la Corte di Cassazione che, in una sentenza di qualche anno fa (Cassazione penale , sez</dc:title>
</cp:coreProperties>
</file>