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2"/>
        <w:gridCol w:w="7368"/>
      </w:tblGrid>
      <w:tr>
        <w:trPr>
          <w:trHeight w:val="365" w:hRule="atLeast"/>
        </w:trPr>
        <w:tc>
          <w:tcPr>
            <w:tcW w:w="2204" w:type="dxa"/>
            <w:tcBorders>
              <w:bottom w:val="threeDEmboss" w:sz="6" w:space="0" w:color="FFCC99"/>
              <w:right w:val="threeDEmboss" w:sz="6" w:space="0" w:color="FFCC99"/>
            </w:tcBorders>
            <w:shd w:fill="FFE8D1" w:val="clear"/>
            <w:vAlign w:val="center"/>
          </w:tcPr>
          <w:p>
            <w:pPr>
              <w:pStyle w:val="Heading8"/>
              <w:snapToGrid w:val="false"/>
              <w:spacing w:before="24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petto delle deduzioni forfetarie per trasporti effettuati all’imprenditor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mprese autorizzate all’autotrasporto di merci conto terz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spetto delle deduzioni Forfetari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66, c. 5 Tuir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Dati identificativi della Ditt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Denominazione 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Sede dell’impresa: Via ........................................, n. 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Comune ........................................................ Prov. 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Partita IVA 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Codice fiscale 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Numero Iscrizione Albo Autotrasportatori 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’IMPOST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1419"/>
              <w:gridCol w:w="825"/>
              <w:gridCol w:w="946"/>
              <w:gridCol w:w="1224"/>
              <w:gridCol w:w="1127"/>
              <w:gridCol w:w="975"/>
              <w:gridCol w:w="1035"/>
              <w:gridCol w:w="1017"/>
            </w:tblGrid>
            <w:tr>
              <w:trPr>
                <w:trHeight w:val="458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tinazione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urata trasporto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eduzione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iornaliera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eduzione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er viaggio</w:t>
                  </w:r>
                </w:p>
              </w:tc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5"/>
                      <w:sz w:val="18"/>
                      <w:szCs w:val="18"/>
                    </w:rPr>
                    <w:t>Estremi DDT/Lettera vettura/Fattura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ata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umero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iente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ogo e data  ...........................................</w:t>
              <w:tab/>
              <w:tab/>
              <w:tab/>
              <w:tab/>
              <w:tab/>
              <w:tab/>
              <w:t>Firma  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564"/>
            </w:tblGrid>
            <w:tr>
              <w:trPr>
                <w:trHeight w:val="173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ta</w:t>
                  </w:r>
                </w:p>
              </w:tc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ind w:left="318" w:hanging="284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deduzione, riservata alle imprese in contabilità semplificata (o ordinaria per opzione) per ogni giorno di effettuazione del trasporto, indipendentemente dal numero dei viaggi, a condizione che siano effettuati personalmente dal titolare dell’autorizzazione, ovvero dai soci nel caso di società di persone, è pari 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,6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per i trasporti effettuati nel Comune in cui ha sede l’impres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,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 i trasporti effettuati oltre il Comune ove ha sede l’impresa, nell’ambito della Regione o delle Regioni confinant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2,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 i trasporti effettuati oltre i predetti ambiti territoriali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lang w:val="fr-FR"/>
            </w:rPr>
          </w:pPr>
          <w:r>
            <w:rPr>
              <w:color w:val="808080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1:00Z</dcterms:created>
  <dc:creator>Sergio Barsacchi</dc:creator>
  <dc:description/>
  <cp:keywords/>
  <dc:language>en-US</dc:language>
  <cp:lastModifiedBy>CNA TV</cp:lastModifiedBy>
  <cp:lastPrinted>2014-05-15T14:14:00Z</cp:lastPrinted>
  <dcterms:modified xsi:type="dcterms:W3CDTF">2014-05-21T13:11:00Z</dcterms:modified>
  <cp:revision>2</cp:revision>
  <dc:subject/>
  <dc:title>Prospet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694565</vt:r8>
  </property>
  <property fmtid="{D5CDD505-2E9C-101B-9397-08002B2CF9AE}" pid="3" name="_AuthorEmail">
    <vt:lpwstr>sergiobarsacchi@cnaveneto.it</vt:lpwstr>
  </property>
  <property fmtid="{D5CDD505-2E9C-101B-9397-08002B2CF9AE}" pid="4" name="_AuthorEmailDisplayName">
    <vt:lpwstr>Sergio Barsacchi</vt:lpwstr>
  </property>
  <property fmtid="{D5CDD505-2E9C-101B-9397-08002B2CF9AE}" pid="5" name="_EmailSubject">
    <vt:lpwstr>Modulo Spese Non Documentate.-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