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673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CHEDA DI ADESIONE AL SEMINARIO GRATUITO SU: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UOVA UNI 7697:2014 “CRITERI DI SICUREZZA NELLE APPLICAZIONI VETRARIE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seguito del Vostro invito al seminario informativo sul tema in oggetto che si terrà </w:t>
      </w:r>
      <w:r>
        <w:rPr>
          <w:rFonts w:cs="Tahoma" w:ascii="Tahoma" w:hAnsi="Tahoma"/>
          <w:b/>
        </w:rPr>
        <w:t>mercoledì 24 settembre a partire dal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ore 18.00 </w:t>
      </w:r>
      <w:r>
        <w:rPr>
          <w:rFonts w:cs="Tahoma" w:ascii="Tahoma" w:hAnsi="Tahoma"/>
        </w:rPr>
        <w:t>presso la Cna Provinciale di Treviso, confermo la mia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3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GNOME/NOME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IENDA/ENTE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 ____________________________ CAP ______ COMUNE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 __________________   CEL. ____________________   FAX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TIVITA’ _________________________________________ N. DIPENDENTI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OCIO CNA     SI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    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, data ___________________</w:t>
        <w:tab/>
        <w:tab/>
        <w:tab/>
        <w:t>Firma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 compilare e spedire via fax alla Segreteria Organizzativa entro il 19/09/2014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na Provinciale Treviso, Viale della Repubblica 154, Trevis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ax: 0422 315666 – mail: info.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treviso@cna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048000</wp:posOffset>
              </wp:positionH>
              <wp:positionV relativeFrom="paragraph">
                <wp:posOffset>2691765</wp:posOffset>
              </wp:positionV>
              <wp:extent cx="141605" cy="302260"/>
              <wp:effectExtent l="1270" t="1270" r="190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480" cy="302400"/>
                        <a:chOff x="0" y="0"/>
                        <a:chExt cx="141480" cy="302400"/>
                      </a:xfrm>
                    </wpg:grpSpPr>
                    <wps:wsp>
                      <wps:cNvSpPr/>
                      <wps:spPr>
                        <a:xfrm>
                          <a:off x="29880" y="7560"/>
                          <a:ext cx="1072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60" y="8280"/>
                          <a:ext cx="1036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91200">
                          <a:off x="99360" y="3600"/>
                          <a:ext cx="3420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93200">
                          <a:off x="5400" y="5400"/>
                          <a:ext cx="3420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19880"/>
                          <a:ext cx="66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10">
                              <a:moveTo>
                                <a:pt x="137" y="0"/>
                              </a:moveTo>
                              <a:cubicBezTo>
                                <a:pt x="108" y="23"/>
                                <a:pt x="79" y="46"/>
                                <a:pt x="58" y="84"/>
                              </a:cubicBezTo>
                              <a:cubicBezTo>
                                <a:pt x="37" y="122"/>
                                <a:pt x="16" y="176"/>
                                <a:pt x="8" y="230"/>
                              </a:cubicBezTo>
                              <a:cubicBezTo>
                                <a:pt x="0" y="284"/>
                                <a:pt x="11" y="380"/>
                                <a:pt x="12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4160" y="124560"/>
                          <a:ext cx="66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10">
                              <a:moveTo>
                                <a:pt x="137" y="0"/>
                              </a:moveTo>
                              <a:cubicBezTo>
                                <a:pt x="108" y="23"/>
                                <a:pt x="79" y="46"/>
                                <a:pt x="58" y="84"/>
                              </a:cubicBezTo>
                              <a:cubicBezTo>
                                <a:pt x="37" y="122"/>
                                <a:pt x="16" y="176"/>
                                <a:pt x="8" y="230"/>
                              </a:cubicBezTo>
                              <a:cubicBezTo>
                                <a:pt x="0" y="284"/>
                                <a:pt x="11" y="380"/>
                                <a:pt x="12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0.15pt;margin-top:212.25pt;width:10.9pt;height:23.45pt" coordorigin="4803,4245" coordsize="218,469">
              <v:line id="shape_0" from="4847,4251" to="5015,4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09,4252" to="4971,47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oval id="shape_0" stroked="t" o:allowincell="f" style="position:absolute;left:4956;top:4244;width:53;height:90;mso-wrap-style:none;v-text-anchor:middle;rotation:17">
                <v:fill o:detectmouseclick="t" on="false"/>
                <v:stroke color="black" weight="9360" joinstyle="miter" endcap="flat"/>
                <w10:wrap type="none"/>
              </v:oval>
              <v:oval id="shape_0" stroked="t" o:allowincell="f" style="position:absolute;left:4808;top:4247;width:53;height:90;mso-wrap-style:none;v-text-anchor:middle;rotation:348">
                <v:fill o:detectmouseclick="t" on="false"/>
                <v:stroke color="black" weight="9360" joinstyle="miter" endcap="flat"/>
                <w10:wrap type="none"/>
              </v:oval>
              <v:shape id="shape_0" coordsize="137,410" path="m137,0c108,23,79,46,58,84c37,122,16,176,8,230c0,284,11,380,12,410e" stroked="t" o:allowincell="f" style="position:absolute;left:4803;top:4428;width:104;height:277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137,410" path="m137,0c108,23,79,46,58,84c37,122,16,176,8,230c0,284,11,380,12,410e" stroked="t" o:allowincell="f" style="position:absolute;left:4917;top:4435;width:104;height:277;flip:x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i/>
        <w:sz w:val="14"/>
        <w:szCs w:val="14"/>
      </w:rPr>
      <w:t xml:space="preserve">Sono informato che la raccolta diretta dei dati che riguardano l’impresa, ed eventuali soci e/o collaboratori che rappresento, attraverso la compilazione della seguente scheda di adesione serve per potermi/ci contattare (telefonicamente, tramite posta o e-mail) a fini pubblicitario-promozionali. Il trattamento dei dati personali avviene mediante strumenti manuali, informatici, telematici in modo da garantire sicurezza e riservatezza. Il conferimento dei dati è facoltativo ma il mio eventuale rifiuto a rispondere comporterà la vostra impossibilità a contattarmi a fini pubblicitari-promozionali. I dati potranno essere, senza ulteriori adempimenti, comunicati solamente ad enti e/o società controllate, controllanti, partecipate, partecipanti e/o comunque collegate, che agiranno come autonomi titolari per le medesime finalità per le quali essi sono stati raccolti. Consapevole che i diritti che mi competono (che potrò esercitare facendone apposita richiesta al titolare del trattamento) sono quelli previsti dall’art.7 del DL 196/2003 ed in particolare: di conoscere, in ogni momento quali sono i miei dati presso di voi e come essi vengono utilizzati, di farli aggiornare, integrare, rettificare o cancellare, chiederne il blocco ed oppormi al loro trattamento  </w:t>
      <w:tab/>
    </w:r>
  </w:p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eastAsia="Wingdings" w:cs="Wingdings" w:ascii="Wingdings" w:hAnsi="Wingdings"/>
        <w:i/>
        <w:sz w:val="14"/>
        <w:szCs w:val="14"/>
      </w:rPr>
      <w:t></w:t>
    </w:r>
    <w:r>
      <w:rPr>
        <w:rFonts w:eastAsia="Tahoma" w:cs="Tahoma" w:ascii="Tahoma" w:hAnsi="Tahoma"/>
        <w:i/>
        <w:sz w:val="14"/>
        <w:szCs w:val="14"/>
      </w:rPr>
      <w:t xml:space="preserve"> </w:t>
    </w:r>
    <w:r>
      <w:rPr>
        <w:rFonts w:cs="Tahoma" w:ascii="Tahoma" w:hAnsi="Tahoma"/>
        <w:i/>
        <w:sz w:val="14"/>
        <w:szCs w:val="14"/>
      </w:rPr>
      <w:t xml:space="preserve">Accetto      </w:t>
    </w:r>
    <w:r>
      <w:rPr>
        <w:rFonts w:eastAsia="Wingdings" w:cs="Wingdings" w:ascii="Wingdings" w:hAnsi="Wingdings"/>
        <w:i/>
        <w:sz w:val="14"/>
        <w:szCs w:val="14"/>
      </w:rPr>
      <w:t></w:t>
    </w:r>
    <w:r>
      <w:rPr>
        <w:rFonts w:cs="Tahoma" w:ascii="Tahoma" w:hAnsi="Tahoma"/>
        <w:i/>
        <w:sz w:val="14"/>
        <w:szCs w:val="14"/>
      </w:rPr>
      <w:t xml:space="preserve"> Non accetto </w:t>
      <w:tab/>
      <w:tab/>
      <w:t>Firma __________________________</w:t>
    </w:r>
  </w:p>
  <w:p>
    <w:pPr>
      <w:pStyle w:val="Normal"/>
      <w:jc w:val="both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viso@c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30:00Z</dcterms:created>
  <dc:creator>Stefania Ceneda</dc:creator>
  <dc:description/>
  <cp:keywords/>
  <dc:language>en-US</dc:language>
  <cp:lastModifiedBy>CNA TV</cp:lastModifiedBy>
  <cp:lastPrinted>2008-11-27T18:30:00Z</cp:lastPrinted>
  <dcterms:modified xsi:type="dcterms:W3CDTF">2014-08-01T15:10:00Z</dcterms:modified>
  <cp:revision>5</cp:revision>
  <dc:subject/>
  <dc:title> </dc:title>
</cp:coreProperties>
</file>