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CHEDA DI ISCRIZIONE AL COR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da inviare via Fax allo 042231566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ferimenti ditt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3272"/>
              <w:gridCol w:w="3643"/>
            </w:tblGrid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Ragione Sociale</w:t>
                  </w:r>
                </w:p>
              </w:tc>
              <w:tc>
                <w:tcPr>
                  <w:tcW w:w="6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Indirizzo sede legale</w:t>
                  </w:r>
                </w:p>
              </w:tc>
              <w:tc>
                <w:tcPr>
                  <w:tcW w:w="6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ittà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AP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P.iva 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.F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E.mail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Tel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ocio CNA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SI     □ NO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Mandamento: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ocio EBAV</w:t>
                  </w:r>
                </w:p>
              </w:tc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SI     □ NO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ocio CEVA □ SI     □ 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CONSULENTE CHE SEGNALA IL PARTECIPANTE: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ferimenti partecipan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3286"/>
              <w:gridCol w:w="3643"/>
            </w:tblGrid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Nome e Cognome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Nato a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Il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Indirizzo 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ittà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.F.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Tel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Posizione</w:t>
                  </w:r>
                </w:p>
              </w:tc>
              <w:tc>
                <w:tcPr>
                  <w:tcW w:w="6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Titolare, □ Socio, □ Collaboratore, □ Dipendente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s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3080"/>
              <w:gridCol w:w="1620"/>
              <w:gridCol w:w="2243"/>
            </w:tblGrid>
            <w:tr>
              <w:trPr>
                <w:trHeight w:val="45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Titolo corso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ede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Data inizio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Prezz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(IVA esclusa)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Prezz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(IVA inclusa)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dizioni general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partecipazione ai corsi è subordinata al pagamento anticipato delle quote con spedizione via fax di copia del pagamento. </w:t>
            </w:r>
          </w:p>
          <w:p>
            <w:pPr>
              <w:pStyle w:val="Normal"/>
              <w:ind w:left="13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AN CNA FORMAZIONE SRL: IT74L0572812005682570863981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caso di rinunce non pervenute per iscritto entro 5 giorni dall’inizio del corso, verrà addebitato il 50 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 w:val="20"/>
              </w:rPr>
              <w:t>CNA si riserva la facoltà di annullare o modificare i corsi, dandone comunicazione scritta entro 5 giorni dalla data di inizio. L’utente in tal caso potrà utilizzare la quota per la successiva edizione del corso</w:t>
            </w:r>
            <w:r>
              <w:rPr>
                <w:rFonts w:cs="Tahoma" w:ascii="Tahoma" w:hAnsi="Tahoma"/>
                <w:szCs w:val="22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nso trattamento dat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</w:t>
            </w:r>
            <w:r>
              <w:rPr>
                <w:rFonts w:cs="Tahoma" w:ascii="Tahoma" w:hAnsi="Tahoma"/>
                <w:szCs w:val="22"/>
              </w:rPr>
              <w:t xml:space="preserve">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 w:ascii="Tahoma" w:hAnsi="Tahoma"/>
                <w:szCs w:val="22"/>
              </w:rPr>
              <w:t xml:space="preserve">                                Non 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esion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9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imbro e fi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a: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3 Rev.2 del 03/04/2013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>
              <w:rFonts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>
              <w:b/>
              <w:b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ORSO DI FORMAZION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basedOn w:val="Carpredefinitoparagraf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3:00Z</dcterms:created>
  <dc:creator>antonio floriani</dc:creator>
  <dc:description/>
  <cp:keywords/>
  <dc:language>en-US</dc:language>
  <cp:lastModifiedBy>A.Baldan</cp:lastModifiedBy>
  <cp:lastPrinted>2014-01-08T10:49:00Z</cp:lastPrinted>
  <dcterms:modified xsi:type="dcterms:W3CDTF">2014-01-08T09:50:00Z</dcterms:modified>
  <cp:revision>4</cp:revision>
  <dc:subject/>
  <dc:title>Area interessata / tipo di NC:</dc:title>
</cp:coreProperties>
</file>