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86735" cy="125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CHEDA DI INTERESSAMENTO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ER LA PARTECIPAZIONE AI CORSI FINANZIATI DALLA RERGIONE VENETO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Corpodeltesto2"/>
        <w:ind w:right="34" w:hanging="0"/>
        <w:jc w:val="center"/>
        <w:rPr>
          <w:rFonts w:ascii="Tahoma" w:hAnsi="Tahoma" w:cs="Tahoma"/>
          <w:bCs w:val="false"/>
          <w:sz w:val="28"/>
          <w:szCs w:val="28"/>
        </w:rPr>
      </w:pPr>
      <w:r>
        <w:rPr/>
        <w:t>“</w:t>
      </w:r>
      <w:r>
        <w:rPr/>
        <w:t>PROGETTO TRASMETTIAMO ENERGIA”</w:t>
      </w:r>
    </w:p>
    <w:p>
      <w:pPr>
        <w:pStyle w:val="Normal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540" w:leader="underscore"/>
        </w:tabs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9"/>
          <w:tab w:val="left" w:pos="9540" w:leader="underscor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GNOME/NOME </w:t>
        <w:tab/>
      </w:r>
    </w:p>
    <w:p>
      <w:pPr>
        <w:pStyle w:val="Normal"/>
        <w:tabs>
          <w:tab w:val="clear" w:pos="709"/>
          <w:tab w:val="left" w:pos="9540" w:leader="underscor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540" w:leader="underscor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ZIENDA/ENTE </w:t>
        <w:tab/>
      </w:r>
    </w:p>
    <w:p>
      <w:pPr>
        <w:pStyle w:val="Normal"/>
        <w:tabs>
          <w:tab w:val="clear" w:pos="709"/>
          <w:tab w:val="left" w:pos="9540" w:leader="underscor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540" w:leader="underscor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DIRIZZO ____________________________ CAP ______ COMUNE </w:t>
        <w:tab/>
      </w:r>
    </w:p>
    <w:p>
      <w:pPr>
        <w:pStyle w:val="Normal"/>
        <w:tabs>
          <w:tab w:val="clear" w:pos="709"/>
          <w:tab w:val="left" w:pos="9540" w:leader="underscor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540" w:leader="underscor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L. __________________   CEL. ____________________   FAX </w:t>
        <w:tab/>
      </w:r>
    </w:p>
    <w:p>
      <w:pPr>
        <w:pStyle w:val="Normal"/>
        <w:tabs>
          <w:tab w:val="clear" w:pos="709"/>
          <w:tab w:val="left" w:pos="9540" w:leader="underscor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540" w:leader="underscor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-MAIL </w:t>
        <w:tab/>
      </w:r>
    </w:p>
    <w:p>
      <w:pPr>
        <w:pStyle w:val="Normal"/>
        <w:tabs>
          <w:tab w:val="clear" w:pos="709"/>
          <w:tab w:val="left" w:pos="9540" w:leader="underscor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540" w:leader="underscor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TTIVITA’ _________________________________________ N. DIPENDENTI </w:t>
        <w:tab/>
      </w:r>
    </w:p>
    <w:p>
      <w:pPr>
        <w:pStyle w:val="Normal"/>
        <w:tabs>
          <w:tab w:val="clear" w:pos="709"/>
          <w:tab w:val="left" w:pos="9540" w:leader="underscor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SOCIO CNA     SI </w:t>
      </w:r>
      <w:r>
        <w:rPr>
          <w:rFonts w:eastAsia="Wingdings" w:cs="Wingdings" w:ascii="Wingdings" w:hAnsi="Wingdings"/>
        </w:rPr>
        <w:t></w:t>
      </w:r>
      <w:r>
        <w:rPr>
          <w:rFonts w:cs="Tahoma" w:ascii="Tahoma" w:hAnsi="Tahoma"/>
        </w:rPr>
        <w:t xml:space="preserve">     NO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 seguito della vostra informativa sul tema in oggetto confermo l’interesse alla partecipazione al/ai corsi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UOVE COMPETENZE PER L’ENERGY MANAGEMENT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LUZIONI PER L’EFFICIENTAMENTO ENERGETIC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SISTEMI DI GESTIONE DELL’ENERGI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DIAGNOSI AENERGETIC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SERVIZI ENERGETICI E LE ESC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ogo, data ___________________</w:t>
        <w:tab/>
        <w:tab/>
        <w:tab/>
        <w:t>Firma 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na Provinciale Treviso, Viale della Repubblica 154, Treviso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Fax: 0422 315666 – e-mail: info.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treviso@cna.it</w:t>
        </w:r>
      </w:hyperlink>
    </w:p>
    <w:sectPr>
      <w:footerReference w:type="default" r:id="rId4"/>
      <w:type w:val="nextPage"/>
      <w:pgSz w:w="11906" w:h="16838"/>
      <w:pgMar w:left="1134" w:right="1134" w:gutter="0" w:header="0" w:top="719" w:footer="1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Tahoma" w:hAnsi="Tahoma" w:cs="Tahoma"/>
        <w:i/>
        <w:i/>
        <w:sz w:val="12"/>
        <w:szCs w:val="12"/>
      </w:rPr>
    </w:pPr>
    <w:r>
      <mc:AlternateContent>
        <mc:Choice Requires="wpg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3048000</wp:posOffset>
              </wp:positionH>
              <wp:positionV relativeFrom="paragraph">
                <wp:posOffset>2691765</wp:posOffset>
              </wp:positionV>
              <wp:extent cx="141605" cy="302260"/>
              <wp:effectExtent l="1270" t="1270" r="1905" b="444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1480" cy="302400"/>
                        <a:chOff x="0" y="0"/>
                        <a:chExt cx="141480" cy="302400"/>
                      </a:xfrm>
                    </wpg:grpSpPr>
                    <wps:wsp>
                      <wps:cNvSpPr/>
                      <wps:spPr>
                        <a:xfrm>
                          <a:off x="29880" y="7560"/>
                          <a:ext cx="10728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760" y="8280"/>
                          <a:ext cx="10368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91200">
                          <a:off x="99360" y="3600"/>
                          <a:ext cx="34200" cy="5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893200">
                          <a:off x="5400" y="5400"/>
                          <a:ext cx="34200" cy="5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19880"/>
                          <a:ext cx="666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410">
                              <a:moveTo>
                                <a:pt x="137" y="0"/>
                              </a:moveTo>
                              <a:cubicBezTo>
                                <a:pt x="108" y="23"/>
                                <a:pt x="79" y="46"/>
                                <a:pt x="58" y="84"/>
                              </a:cubicBezTo>
                              <a:cubicBezTo>
                                <a:pt x="37" y="122"/>
                                <a:pt x="16" y="176"/>
                                <a:pt x="8" y="230"/>
                              </a:cubicBezTo>
                              <a:cubicBezTo>
                                <a:pt x="0" y="284"/>
                                <a:pt x="11" y="380"/>
                                <a:pt x="12" y="4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4160" y="124560"/>
                          <a:ext cx="666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410">
                              <a:moveTo>
                                <a:pt x="137" y="0"/>
                              </a:moveTo>
                              <a:cubicBezTo>
                                <a:pt x="108" y="23"/>
                                <a:pt x="79" y="46"/>
                                <a:pt x="58" y="84"/>
                              </a:cubicBezTo>
                              <a:cubicBezTo>
                                <a:pt x="37" y="122"/>
                                <a:pt x="16" y="176"/>
                                <a:pt x="8" y="230"/>
                              </a:cubicBezTo>
                              <a:cubicBezTo>
                                <a:pt x="0" y="284"/>
                                <a:pt x="11" y="380"/>
                                <a:pt x="12" y="4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0.15pt;margin-top:212.25pt;width:10.9pt;height:23.4pt" coordorigin="4803,4245" coordsize="218,468">
              <v:line id="shape_0" from="4847,4251" to="5015,47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4809,4252" to="4971,470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oval id="shape_0" stroked="t" o:allowincell="f" style="position:absolute;left:4956;top:4244;width:53;height:90;mso-wrap-style:none;v-text-anchor:middle;rotation:17">
                <v:fill o:detectmouseclick="t" on="false"/>
                <v:stroke color="black" weight="9360" joinstyle="miter" endcap="flat"/>
                <w10:wrap type="none"/>
              </v:oval>
              <v:oval id="shape_0" stroked="t" o:allowincell="f" style="position:absolute;left:4808;top:4247;width:53;height:90;mso-wrap-style:none;v-text-anchor:middle;rotation:348">
                <v:fill o:detectmouseclick="t" on="false"/>
                <v:stroke color="black" weight="9360" joinstyle="miter" endcap="flat"/>
                <w10:wrap type="none"/>
              </v:oval>
              <v:shape id="shape_0" coordsize="137,410" path="m137,0c108,23,79,46,58,84c37,122,16,176,8,230c0,284,11,380,12,410e" stroked="t" o:allowincell="f" style="position:absolute;left:4803;top:4428;width:104;height:277;mso-wrap-style:none;v-text-anchor:middle">
                <v:fill o:detectmouseclick="t" on="false"/>
                <v:stroke color="black" weight="9360" joinstyle="round" endcap="flat"/>
                <w10:wrap type="none"/>
              </v:shape>
              <v:shape id="shape_0" coordsize="137,410" path="m137,0c108,23,79,46,58,84c37,122,16,176,8,230c0,284,11,380,12,410e" stroked="t" o:allowincell="f" style="position:absolute;left:4917;top:4435;width:104;height:277;flip:x;mso-wrap-style:none;v-text-anchor:middl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w:rPr>
        <w:rFonts w:cs="Tahoma" w:ascii="Tahoma" w:hAnsi="Tahoma"/>
        <w:i/>
        <w:sz w:val="12"/>
        <w:szCs w:val="12"/>
      </w:rPr>
      <w:t xml:space="preserve">Sono informato che la raccolta diretta dei dati che riguardano l’impresa, ed eventuali soci e/o collaboratori che rappresento, attraverso la compilazione della seguente scheda di adesione serve per potermi/ci contattare (telefonicamente, tramite posta o e-mail) a fini pubblicitario-promozionali. Il trattamento dei dati personali avviene mediante strumenti manuali, informatici, telematici in modo da garantire sicurezza e riservatezza. Il conferimento dei dati è facoltativo ma il mio eventuale rifiuto a rispondere comporterà la vostra impossibilità a contattarmi a fini pubblicitari-promozionali. I dati potranno essere, senza ulteriori adempimenti, comunicati solamente ad enti e/o società controllate, controllanti, partecipate, partecipanti e/o comunque collegate, che agiranno come autonomi titolari per le medesime finalità per le quali essi sono stati raccolti. Consapevole che i diritti che mi competono (che potrò esercitare facendone apposita richiesta al titolare del trattamento) sono quelli previsti dall’art.7 del DL 196/2003 ed in particolare: di conoscere, in ogni momento quali sono i miei dati presso di voi e come essi vengono utilizzati, di farli aggiornare, integrare, rettificare o cancellare, chiederne il blocco ed oppormi al loro trattamento  </w:t>
      <w:tab/>
    </w:r>
  </w:p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eastAsia="Wingdings" w:cs="Wingdings" w:ascii="Wingdings" w:hAnsi="Wingdings"/>
        <w:i/>
        <w:sz w:val="12"/>
        <w:szCs w:val="12"/>
      </w:rPr>
      <w:t></w:t>
    </w:r>
    <w:r>
      <w:rPr>
        <w:rFonts w:eastAsia="Tahoma" w:cs="Tahoma" w:ascii="Tahoma" w:hAnsi="Tahoma"/>
        <w:i/>
        <w:sz w:val="12"/>
        <w:szCs w:val="12"/>
      </w:rPr>
      <w:t xml:space="preserve"> </w:t>
    </w:r>
    <w:r>
      <w:rPr>
        <w:rFonts w:cs="Tahoma" w:ascii="Tahoma" w:hAnsi="Tahoma"/>
        <w:i/>
        <w:sz w:val="12"/>
        <w:szCs w:val="12"/>
      </w:rPr>
      <w:t xml:space="preserve">Accetto      </w:t>
    </w:r>
    <w:r>
      <w:rPr>
        <w:rFonts w:eastAsia="Wingdings" w:cs="Wingdings" w:ascii="Wingdings" w:hAnsi="Wingdings"/>
        <w:i/>
        <w:sz w:val="12"/>
        <w:szCs w:val="12"/>
      </w:rPr>
      <w:t></w:t>
    </w:r>
    <w:r>
      <w:rPr>
        <w:rFonts w:cs="Tahoma" w:ascii="Tahoma" w:hAnsi="Tahoma"/>
        <w:i/>
        <w:sz w:val="12"/>
        <w:szCs w:val="12"/>
      </w:rPr>
      <w:t xml:space="preserve"> Non accetto </w:t>
      <w:tab/>
      <w:tab/>
      <w:t>Firma __________________________</w:t>
    </w:r>
  </w:p>
  <w:p>
    <w:pPr>
      <w:pStyle w:val="Normal"/>
      <w:jc w:val="both"/>
      <w:rPr>
        <w:rFonts w:ascii="Tahoma" w:hAnsi="Tahoma" w:cs="Tahoma"/>
        <w:i/>
        <w:i/>
        <w:sz w:val="14"/>
        <w:szCs w:val="14"/>
      </w:rPr>
    </w:pPr>
    <w:r>
      <w:rPr>
        <w:rFonts w:cs="Tahoma" w:ascii="Tahoma" w:hAnsi="Tahoma"/>
        <w:i/>
        <w:sz w:val="14"/>
        <w:szCs w:val="14"/>
      </w:rPr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b/>
      <w:bCs/>
      <w:sz w:val="40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eviso@cn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32:00Z</dcterms:created>
  <dc:creator>Stefania Ceneda</dc:creator>
  <dc:description/>
  <cp:keywords/>
  <dc:language>en-US</dc:language>
  <cp:lastModifiedBy>STEFANIA CENEDA</cp:lastModifiedBy>
  <cp:lastPrinted>2014-01-20T16:55:00Z</cp:lastPrinted>
  <dcterms:modified xsi:type="dcterms:W3CDTF">2014-10-29T10:32:00Z</dcterms:modified>
  <cp:revision>2</cp:revision>
  <dc:subject/>
  <dc:title> </dc:title>
</cp:coreProperties>
</file>