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02945</wp:posOffset>
                </wp:positionV>
                <wp:extent cx="6120130" cy="872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2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4092"/>
                              <w:gridCol w:w="3571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gridSpan w:val="3"/>
                                  <w:tcBorders>
                                    <w:bottom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4BACC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BACC6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4BACC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BACC6"/>
                                      <w:sz w:val="36"/>
                                      <w:szCs w:val="36"/>
                                    </w:rPr>
                                    <w:t xml:space="preserve">SCHEDA DI ISCRIZION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(da inviare via mail a formazione.treviso@cna.it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18" w:space="0" w:color="1F497D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iferimenti ditta o </w:t>
                                    <w:br/>
                                    <w:t>libero professionista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18" w:space="0" w:color="1F497D"/>
                                    <w:bottom w:val="single" w:sz="4" w:space="0" w:color="4BACC6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gione Sociale: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18" w:space="0" w:color="1F497D"/>
                                    <w:bottom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18" w:space="0" w:color="1F497D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rizzo Sede legale: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18" w:space="0" w:color="1F497D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ittà: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P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18" w:space="0" w:color="1F497D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.Iva: 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.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18" w:space="0" w:color="1F497D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18" w:space="0" w:color="1F497D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C: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dice Univo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18" w:space="0" w:color="1F497D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ocio CNA:  □ SI  □ NO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andament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18" w:space="0" w:color="1F497D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BAV:  □ SI  □ NO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dilcassa Veneto:  □ SI  □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18" w:space="0" w:color="1F497D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4BACC6"/>
                                    <w:bottom w:val="single" w:sz="18" w:space="0" w:color="1F497D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dice Ateco 2007:  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4BACC6"/>
                                    <w:bottom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18" w:space="0" w:color="1F497D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iferimenti </w:t>
                                    <w:br/>
                                    <w:t>partecipante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18" w:space="0" w:color="1F497D"/>
                                    <w:bottom w:val="single" w:sz="4" w:space="0" w:color="4BACC6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me e Cognome: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18" w:space="0" w:color="1F497D"/>
                                    <w:bottom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18" w:space="0" w:color="1F497D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to a: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18" w:space="0" w:color="1F497D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dirizzo: 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itt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18" w:space="0" w:color="1F497D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18" w:space="0" w:color="1F497D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18" w:space="0" w:color="1F497D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rso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18" w:space="0" w:color="1F497D"/>
                                    <w:bottom w:val="single" w:sz="4" w:space="0" w:color="4BACC6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tolo corso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18" w:space="0" w:color="1F497D"/>
                                    <w:bottom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18" w:space="0" w:color="1F497D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a iniz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18" w:space="0" w:color="1F497D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4BACC6"/>
                                    <w:bottom w:val="single" w:sz="18" w:space="0" w:color="1F497D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ezzo (IVA escl.)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4BACC6"/>
                                    <w:bottom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ezzo (IVA incl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8" w:space="0" w:color="1F497D"/>
                                    <w:bottom w:val="single" w:sz="18" w:space="0" w:color="1F497D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dizioni generali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2"/>
                                  <w:tcBorders>
                                    <w:top w:val="single" w:sz="18" w:space="0" w:color="1F497D"/>
                                    <w:bottom w:val="single" w:sz="18" w:space="0" w:color="1F497D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6" w:hanging="14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a partecipazione ai corsi è subordinata al pagamento anticipato delle quote con spedizione via  mail di copia del pagamento. IBAN CNA FORMAZIONE SRL: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BAN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T 32 A 03069 12040 1 0000 0004 26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6" w:hanging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 caso di rinunce non pervenute per iscritto entro 5 giorni dall’inizio del corso, verrà addebitato il 50% della quota di partecipazio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6" w:hanging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NA si riserva la facoltà di annullare o modificare i corsi, dandone comunicazione scritta entro 5 giorni dalla data di inizio. L’utente in tal caso potrà utilizzare la quota per la successiva edizione del co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8" w:space="0" w:color="1F497D"/>
                                    <w:bottom w:val="single" w:sz="18" w:space="0" w:color="1F497D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nsenso trattamento </w:t>
                                    <w:br/>
                                    <w:t>dati personali ai sensi del Regolamento UE 679/2016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2"/>
                                  <w:tcBorders>
                                    <w:top w:val="single" w:sz="18" w:space="0" w:color="1F497D"/>
                                    <w:bottom w:val="single" w:sz="18" w:space="0" w:color="1F497D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l sottoscritto con la firma della presente scheda di iscrizione da atto di aver ricevuto e letto l’informativa sulla privacy per il trattamento dei dati personal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fer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□ Non confe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rizza altresì la Società ad inviare materiale promozionale/pubblicità e di aggiornam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utorizz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□ Non autorizz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8" w:space="0" w:color="1F497D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esione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18" w:space="0" w:color="1F497D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mbro e firm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86.65pt;mso-wrap-distance-left:0pt;mso-wrap-distance-right:7.05pt;mso-wrap-distance-top:0pt;mso-wrap-distance-bottom:0pt;margin-top:5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1975"/>
                        <w:gridCol w:w="4092"/>
                        <w:gridCol w:w="3571"/>
                      </w:tblGrid>
                      <w:tr>
                        <w:trPr/>
                        <w:tc>
                          <w:tcPr>
                            <w:tcW w:w="9638" w:type="dxa"/>
                            <w:gridSpan w:val="3"/>
                            <w:tcBorders>
                              <w:bottom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4BACC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BACC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4BACC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BACC6"/>
                                <w:sz w:val="36"/>
                                <w:szCs w:val="36"/>
                              </w:rPr>
                              <w:t xml:space="preserve">SCHEDA DI ISCRIZIO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(da inviare via mail a formazione.treviso@cna.i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18" w:space="0" w:color="1F497D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iferimenti ditta o </w:t>
                              <w:br/>
                              <w:t>libero professionista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18" w:space="0" w:color="1F497D"/>
                              <w:bottom w:val="single" w:sz="4" w:space="0" w:color="4BACC6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18" w:space="0" w:color="1F497D"/>
                              <w:bottom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18" w:space="0" w:color="1F497D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rizzo Sede legale: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18" w:space="0" w:color="1F497D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ittà: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P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18" w:space="0" w:color="1F497D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.Iva: 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.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18" w:space="0" w:color="1F497D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18" w:space="0" w:color="1F497D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C: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dice Univo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18" w:space="0" w:color="1F497D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cio CNA:  □ SI  □ NO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ndament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18" w:space="0" w:color="1F497D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BAV:  □ SI  □ NO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dilcassa Veneto:  □ SI  □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18" w:space="0" w:color="1F497D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4BACC6"/>
                              <w:bottom w:val="single" w:sz="18" w:space="0" w:color="1F497D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dice Ateco 2007:  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4BACC6"/>
                              <w:bottom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18" w:space="0" w:color="1F497D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iferimenti </w:t>
                              <w:br/>
                              <w:t>partecipante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18" w:space="0" w:color="1F497D"/>
                              <w:bottom w:val="single" w:sz="4" w:space="0" w:color="4BACC6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e e Cognome: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18" w:space="0" w:color="1F497D"/>
                              <w:bottom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18" w:space="0" w:color="1F497D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to a: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18" w:space="0" w:color="1F497D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dirizzo: 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itt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18" w:space="0" w:color="1F497D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.F.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18" w:space="0" w:color="1F497D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18" w:space="0" w:color="1F497D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rso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18" w:space="0" w:color="1F497D"/>
                              <w:bottom w:val="single" w:sz="4" w:space="0" w:color="4BACC6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tolo corso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18" w:space="0" w:color="1F497D"/>
                              <w:bottom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18" w:space="0" w:color="1F497D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a iniz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18" w:space="0" w:color="1F497D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4BACC6"/>
                              <w:bottom w:val="single" w:sz="18" w:space="0" w:color="1F497D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ezzo (IVA escl.)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4BACC6"/>
                              <w:bottom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ezzo (IVA incl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8" w:space="0" w:color="1F497D"/>
                              <w:bottom w:val="single" w:sz="18" w:space="0" w:color="1F497D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dizioni generali</w:t>
                            </w:r>
                          </w:p>
                        </w:tc>
                        <w:tc>
                          <w:tcPr>
                            <w:tcW w:w="7663" w:type="dxa"/>
                            <w:gridSpan w:val="2"/>
                            <w:tcBorders>
                              <w:top w:val="single" w:sz="18" w:space="0" w:color="1F497D"/>
                              <w:bottom w:val="single" w:sz="18" w:space="0" w:color="1F497D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6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a partecipazione ai corsi è subordinata al pagamento anticipato delle quote con spedizione via  mail di copia del pagamento. IBAN CNA FORMAZIONE SRL: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BAN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T 32 A 03069 12040 1 0000 0004 2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6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 caso di rinunce non pervenute per iscritto entro 5 giorni dall’inizio del corso, verrà addebitato il 50% della quota di partecipazi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6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NA si riserva la facoltà di annullare o modificare i corsi, dandone comunicazione scritta entro 5 giorni dalla data di inizio. L’utente in tal caso potrà utilizzare la quota per la successiva edizione del co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8" w:space="0" w:color="1F497D"/>
                              <w:bottom w:val="single" w:sz="18" w:space="0" w:color="1F497D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senso trattamento </w:t>
                              <w:br/>
                              <w:t>dati personali ai sensi del Regolamento UE 679/2016</w:t>
                            </w:r>
                          </w:p>
                        </w:tc>
                        <w:tc>
                          <w:tcPr>
                            <w:tcW w:w="7663" w:type="dxa"/>
                            <w:gridSpan w:val="2"/>
                            <w:tcBorders>
                              <w:top w:val="single" w:sz="18" w:space="0" w:color="1F497D"/>
                              <w:bottom w:val="single" w:sz="18" w:space="0" w:color="1F497D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sottoscritto con la firma della presente scheda di iscrizione da atto di aver ricevuto e letto l’informativa sulla privacy per il trattamento dei dati persona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ferm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□ Non confe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rizza altresì la Società ad inviare materiale promozionale/pubblicità e di aggiorn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torizz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□ Non autorizz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8" w:space="0" w:color="1F497D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esione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18" w:space="0" w:color="1F497D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mbro e firm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5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284" w:leader="none"/>
        <w:tab w:val="right" w:pos="9638" w:leader="none"/>
      </w:tabs>
      <w:rPr/>
    </w:pPr>
    <w:r>
      <w:rPr>
        <w:sz w:val="16"/>
      </w:rPr>
      <w:t>CF.SM.01.06 Rev.2 del 03/04/2013</w:t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186"/>
    </w:tblGrid>
    <w:tr>
      <w:trPr>
        <w:trHeight w:val="775" w:hRule="atLeast"/>
        <w:cantSplit w:val="true"/>
      </w:trPr>
      <w:tc>
        <w:tcPr>
          <w:tcW w:w="2880" w:type="dxa"/>
          <w:tcBorders/>
          <w:vAlign w:val="center"/>
        </w:tcPr>
        <w:p>
          <w:pPr>
            <w:pStyle w:val="Header"/>
            <w:jc w:val="both"/>
            <w:rPr>
              <w:rFonts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676400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1491" r="-2" b="15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6" w:type="dxa"/>
          <w:tcBorders/>
          <w:vAlign w:val="center"/>
        </w:tcPr>
        <w:p>
          <w:pPr>
            <w:pStyle w:val="Header"/>
            <w:snapToGrid w:val="false"/>
            <w:ind w:left="213" w:hanging="0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Comic Sans MS" w:hAnsi="Comic Sans MS" w:eastAsia="Times New Roman" w:cs="Comic Sans MS"/>
      <w:color w:val="000000"/>
      <w:kern w:val="2"/>
      <w:sz w:val="19"/>
      <w:szCs w:val="19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omic Sans MS" w:hAnsi="Comic Sans MS" w:cs="Comic Sans MS"/>
      <w:color w:val="000000"/>
      <w:kern w:val="2"/>
      <w:sz w:val="19"/>
      <w:szCs w:val="19"/>
      <w:lang w:val="it-IT" w:bidi="ar-SA"/>
    </w:rPr>
  </w:style>
  <w:style w:type="character" w:styleId="XP">
    <w:name w:val="XP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before="0" w:after="0"/>
      <w:contextualSpacing w:val="false"/>
    </w:pPr>
    <w:rPr>
      <w:rFonts w:ascii="Arial" w:hAnsi="Arial" w:cs="Arial"/>
      <w:szCs w:val="24"/>
    </w:rPr>
  </w:style>
  <w:style w:type="paragraph" w:styleId="Corpodeltesto3">
    <w:name w:val="Corpo del testo 3"/>
    <w:basedOn w:val="Normal"/>
    <w:qFormat/>
    <w:pPr>
      <w:widowControl/>
      <w:spacing w:before="0" w:after="0"/>
      <w:contextualSpacing w:val="false"/>
    </w:pPr>
    <w:rPr>
      <w:rFonts w:ascii="Arial" w:hAnsi="Arial" w:cs="Arial"/>
      <w:sz w:val="4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8:00Z</dcterms:created>
  <dc:creator>antonio floriani</dc:creator>
  <dc:description/>
  <cp:keywords/>
  <dc:language>en-US</dc:language>
  <cp:lastModifiedBy>Stefania Ceneda</cp:lastModifiedBy>
  <cp:lastPrinted>2016-05-30T10:30:00Z</cp:lastPrinted>
  <dcterms:modified xsi:type="dcterms:W3CDTF">2019-01-09T08:21:00Z</dcterms:modified>
  <cp:revision>3</cp:revision>
  <dc:subject/>
  <dc:title>Area interessata / tipo di NC:</dc:title>
</cp:coreProperties>
</file>