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 xml:space="preserve">PRESTAZIONE GRATUITA IN QUALITA’ DI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CCONCIATORE O MODELLA/O IN OCCASIONE DI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HAIR RING A COSMOPROF WORLDWIDE BOLOGNA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A/O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/O A __________________________________________ IL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____________________ E-MAIL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LE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MERA ITALIANA DELL’ACCONCIATURA, SIA COME ENTE/AZIENDA CHE COME PERSONE, DA OGNI E QUALSIASI RESPONSABILITA' PER DANNI REALI O PRESUNTI CHE DOVESSERO DERIVARE DALLE PRESTAZIONI DI ACCONCIATURA COSI' COME PER OGNI ALTRO INCONVENIENTE CHE SI DOVESSE VERIFICARE DURANTE LA PERMANENZA A COSMOPROF WORLDWIDE BOLOGNA 2017 E DICHIARA DI RINUNCIARE A QUALSIASI COMPENSO REMUNER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O, APPROVATO E SOTTOSCRIT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,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compilazione della presente clausola di manleva vale quale assenso al trattamento dei dati ai sensi degli articoli 11, 20, 22 della Legge 675/96.</w:t>
      </w:r>
    </w:p>
    <w:p>
      <w:pPr>
        <w:pStyle w:val="Heading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DATA E FIRMA 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A RESTITUIRE VIA MAIL ASSIEME ALLA SCHEDA DI ISCRIZION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19685</wp:posOffset>
          </wp:positionV>
          <wp:extent cx="5633085" cy="115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2" r="-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0345</wp:posOffset>
          </wp:positionH>
          <wp:positionV relativeFrom="paragraph">
            <wp:posOffset>-248285</wp:posOffset>
          </wp:positionV>
          <wp:extent cx="554990" cy="1155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312" r="-6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0145</wp:posOffset>
          </wp:positionH>
          <wp:positionV relativeFrom="paragraph">
            <wp:posOffset>-133985</wp:posOffset>
          </wp:positionV>
          <wp:extent cx="3804285" cy="1155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2" r="-9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380428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rFonts w:ascii="Georgia" w:hAnsi="Georgia" w:cs="Georgia"/>
        <w:sz w:val="8"/>
        <w:lang w:val="en-US" w:eastAsia="en-US"/>
      </w:rPr>
    </w:pPr>
    <w:r>
      <w:rPr>
        <w:rFonts w:cs="Georgia" w:ascii="Georgia" w:hAnsi="Georgia"/>
        <w:sz w:val="8"/>
        <w:lang w:val="en-US" w:eastAsia="en-US"/>
      </w:rPr>
    </w:r>
  </w:p>
  <w:p>
    <w:pPr>
      <w:pStyle w:val="Normal"/>
      <w:ind w:left="284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Normal"/>
      <w:ind w:left="28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ind w:left="28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1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790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/>
    </w:pPr>
    <w:r>
      <w:rPr/>
      <w:drawing>
        <wp:inline distT="0" distB="0" distL="0" distR="0">
          <wp:extent cx="4114800" cy="11938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 Bk BT" w:hAnsi="Bodoni Bk BT" w:cs="Bodoni Bk BT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ta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1:00Z</dcterms:created>
  <dc:creator>Unipro</dc:creator>
  <dc:description/>
  <dc:language>en-US</dc:language>
  <cp:lastModifiedBy>Administrator</cp:lastModifiedBy>
  <cp:lastPrinted>2013-10-28T14:04:00Z</cp:lastPrinted>
  <dcterms:modified xsi:type="dcterms:W3CDTF">2016-12-21T08:21:00Z</dcterms:modified>
  <cp:revision>3</cp:revision>
  <dc:subject/>
  <dc:title/>
</cp:coreProperties>
</file>