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75"/>
        <w:gridCol w:w="4092"/>
        <w:gridCol w:w="3571"/>
      </w:tblGrid>
      <w:tr>
        <w:trPr/>
        <w:tc>
          <w:tcPr>
            <w:tcW w:w="9638" w:type="dxa"/>
            <w:gridSpan w:val="3"/>
            <w:tcBorders>
              <w:bottom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4BACC6"/>
                <w:sz w:val="36"/>
                <w:szCs w:val="36"/>
                <w:lang w:eastAsia="it-IT"/>
              </w:rPr>
            </w:pPr>
            <w:r>
              <w:rPr>
                <w:rFonts w:eastAsia="Times New Roman" w:cs="Tahoma" w:ascii="Tahoma" w:hAnsi="Tahoma"/>
                <w:color w:val="4BACC6"/>
                <w:sz w:val="36"/>
                <w:szCs w:val="36"/>
                <w:lang w:eastAsia="it-IT"/>
              </w:rPr>
              <w:t xml:space="preserve">SCHEDA DI ISCRI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(da inviare via fax allo 0422.315666 o mail a</w:t>
            </w:r>
            <w:bookmarkStart w:id="0" w:name="_GoBack"/>
            <w:bookmarkEnd w:id="0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formazione.treviso@cna.i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Riferimenti ditta o </w:t>
              <w:br/>
              <w:t>libero professionista</w:t>
            </w:r>
          </w:p>
        </w:tc>
        <w:tc>
          <w:tcPr>
            <w:tcW w:w="4092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agione Sociale:</w:t>
            </w:r>
          </w:p>
        </w:tc>
        <w:tc>
          <w:tcPr>
            <w:tcW w:w="3571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ndirizzo Sede legale: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ittà: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AP: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P.Iva: 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.F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mail: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el.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ocio CNA:  □ SI  □ NO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Mandamento: 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BAV:  □ SI  □ NO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Edilcassa Veneto:  □ SI  □ NO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Codice Ateco 2007:  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Riferimenti </w:t>
              <w:br/>
              <w:t>partecipante</w:t>
            </w:r>
          </w:p>
        </w:tc>
        <w:tc>
          <w:tcPr>
            <w:tcW w:w="4092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me e Cognome:</w:t>
            </w:r>
          </w:p>
        </w:tc>
        <w:tc>
          <w:tcPr>
            <w:tcW w:w="3571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ato a: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l: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dirizzo: 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ittà: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.F.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el.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rso</w:t>
            </w:r>
          </w:p>
        </w:tc>
        <w:tc>
          <w:tcPr>
            <w:tcW w:w="7663" w:type="dxa"/>
            <w:gridSpan w:val="2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itolo corso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L KIT DELLA COMUNICAZIONE EFFICACE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de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NA TREVISO (viale della Repubblica 154)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ate svolgimento corso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 E 25 OTTOBRE | 8 E 22 NOVEMBR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092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Quota (IVA escl.)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0 euro se versante Eba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0 euro se NON versante Ebav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it-IT"/>
              </w:rPr>
              <w:t xml:space="preserve">Quota (IVA incl.) da corrispondere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92,80 euro se versante Ebav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9,60 euro se NON versante Ebav</w:t>
            </w:r>
          </w:p>
        </w:tc>
      </w:tr>
      <w:tr>
        <w:trPr/>
        <w:tc>
          <w:tcPr>
            <w:tcW w:w="1975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ndizioni generali</w:t>
            </w:r>
          </w:p>
        </w:tc>
        <w:tc>
          <w:tcPr>
            <w:tcW w:w="766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a partecipazione ai corsi è subordinata al pagamento anticipato delle quote con spedizione via fax o mail di copia del pagamento. IBAN CNA FORMAZIONE SRL: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BAN: IT 14 K 03069 12090 1 0000 0000 6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caso di rinunce non pervenute per iscritto entro 5 giorni dall’inizio del corso, verrà addebitato il 50% della quota di partecip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hanging="142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1975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Consenso trattamento </w:t>
              <w:br/>
              <w:t>dati personali ai sensi del Regolamento UE 679/2016</w:t>
            </w:r>
          </w:p>
        </w:tc>
        <w:tc>
          <w:tcPr>
            <w:tcW w:w="7663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 sottoscritto con la firma della presente scheda di iscrizione da atto di aver ricevuto e letto l’informativa sulla privacy per il trattamento dei dati personali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nferm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□ Non conferm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za altresì la Società ad inviare materiale promozionale/pubblicità e di aggiornamento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utorizz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□ Non autorizz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75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desione</w:t>
            </w:r>
          </w:p>
        </w:tc>
        <w:tc>
          <w:tcPr>
            <w:tcW w:w="4092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ata:</w:t>
            </w:r>
          </w:p>
        </w:tc>
        <w:tc>
          <w:tcPr>
            <w:tcW w:w="3571" w:type="dxa"/>
            <w:tcBorders>
              <w:top w:val="single" w:sz="18" w:space="0" w:color="1F497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8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imbro e firma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0:00Z</dcterms:created>
  <dc:creator>Fabiana Montani</dc:creator>
  <dc:description/>
  <cp:keywords/>
  <dc:language>en-US</dc:language>
  <cp:lastModifiedBy>Francesca</cp:lastModifiedBy>
  <cp:lastPrinted>2018-05-25T17:38:00Z</cp:lastPrinted>
  <dcterms:modified xsi:type="dcterms:W3CDTF">2018-09-11T10:48:00Z</dcterms:modified>
  <cp:revision>3</cp:revision>
  <dc:subject/>
  <dc:title/>
</cp:coreProperties>
</file>