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TA INFORMATIVA IN MATERIA DI CONTENIMENTO E GESTIONE DELL’INFEZIONE DA COVID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rFonts w:cs="Calibri" w:ascii="Calibri" w:hAnsi="Calibri"/>
              </w:rPr>
              <w:t>avare spesso le mani con acqua e sapone per almeno 20 secondi o con soluzioni alcoliche contenenti almeno il 60% di alcol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 di iniziare l’attività lavorativa, è importante lavare le mani, soprattutto se si sono utilizzati mezzi pubblici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tare di toccare occhi, naso e bocca con mani non lavate </w:t>
            </w:r>
          </w:p>
        </w:tc>
      </w:tr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giene legata alle vie respiratorie: 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arnutire o tossire in un fazzoletto o con il gomito flesso; 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ettare i fazzoletti utilizzati immediatamente dopo l'uso, possibilmente in un contenitore chiuso; 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vare le mani dopo aver starnutito/tossito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E</w:t>
            </w:r>
            <w:r>
              <w:rPr>
                <w:rFonts w:cs="Calibri" w:ascii="Calibri" w:hAnsi="Calibri"/>
              </w:rPr>
              <w:t>vitare il contatto ravvicinato (&lt;2 metri), quando possibile, con chiunque mostri sintomi di malattie respiratorie come tosse e starnuti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</w:rPr>
              <w:t>n caso di lievi sintomi di malattie respiratorie, si suggerisce ai lavoratori di consultare il proprio medico curante prima di recarsi sul luogo di lavoro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</w:rPr>
              <w:t xml:space="preserve"> lavoratori assenti per malattia da sindrome influenzale sono invitati a non tornare al lavoro se non dopo 24 ore dalla cessazione dei sintomi in assenza di terapia sintomatica e antipiretica, e comunque previa indicazione del medico curante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I lavoratori</w:t>
            </w:r>
            <w:r>
              <w:rPr>
                <w:rFonts w:cs="Calibri" w:ascii="Calibri" w:hAnsi="Calibri"/>
              </w:rPr>
              <w:t xml:space="preserve"> che hanno soggiornato in aree a rischio o che presumano di essere stati esposti a una persona sospetta di avere un’infezione da SARS-Cov-2 sono invitati a consultare il proprio medico curante per tenere sotto controllo il proprio stato di salute e valutare l’opportunità di recarsi al lavoro (a prescindere dalla presenza o meno dei sintomi sospetti)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</w:rPr>
              <w:t xml:space="preserve"> lavoratori per i quali durante l’attività lavorativa si manifestino evidenti sintomi influenzali (febbre, tosse, disturbi respiratori), sono invitati a rimanere nella propria stanza avvisando il proprio medico curante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N</w:t>
            </w:r>
            <w:r>
              <w:rPr>
                <w:rFonts w:cs="Calibri" w:ascii="Calibri" w:hAnsi="Calibri"/>
              </w:rPr>
              <w:t>ei casi gravi, interessare le autorità sanitarie preposte (telefono 112 o 1500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1985</wp:posOffset>
              </wp:positionH>
              <wp:positionV relativeFrom="paragraph">
                <wp:posOffset>-6350</wp:posOffset>
              </wp:positionV>
              <wp:extent cx="200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3.8pt;mso-wrap-distance-left:0pt;mso-wrap-distance-right:0pt;mso-wrap-distance-top:0pt;mso-wrap-distance-bottom:0pt;margin-top:-0.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Book Antiqua" w:hAnsi="Book Antiqua" w:cs="Book Antiqua"/>
      <w:sz w:val="32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425" w:leader="none"/>
      </w:tabs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Elenco2">
    <w:name w:val="Elenco 2"/>
    <w:basedOn w:val="Normal"/>
    <w:qFormat/>
    <w:pPr>
      <w:numPr>
        <w:ilvl w:val="0"/>
        <w:numId w:val="1"/>
      </w:numPr>
      <w:tabs>
        <w:tab w:val="clear" w:pos="708"/>
        <w:tab w:val="left" w:pos="425" w:leader="none"/>
        <w:tab w:val="left" w:pos="4253" w:leader="none"/>
      </w:tabs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Descrizione">
    <w:name w:val="Descrizione"/>
    <w:basedOn w:val="Normal"/>
    <w:next w:val="Normal"/>
    <w:qFormat/>
    <w:pPr>
      <w:spacing w:lineRule="auto" w:line="360"/>
      <w:jc w:val="both"/>
    </w:pPr>
    <w:rPr>
      <w:rFonts w:ascii="Tahoma" w:hAnsi="Tahoma" w:cs="Tahoma"/>
      <w:smallCaps/>
      <w:spacing w:val="10"/>
      <w:sz w:val="2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18:00Z</dcterms:created>
  <dc:creator>FENICYA</dc:creator>
  <dc:description/>
  <cp:keywords/>
  <dc:language>en-US</dc:language>
  <cp:lastModifiedBy>CNA TV</cp:lastModifiedBy>
  <cp:lastPrinted>2018-04-15T21:53:00Z</cp:lastPrinted>
  <dcterms:modified xsi:type="dcterms:W3CDTF">2020-02-26T15:56:00Z</dcterms:modified>
  <cp:revision>11</cp:revision>
  <dc:subject/>
  <dc:title>Designazione del Responsabile del Servizio di Prevenzione e Protezione aziendale</dc:title>
</cp:coreProperties>
</file>